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22;&amp;#23548;&amp;#20307;&amp;#29031;&amp;#26126;(LED) &amp;#24066;&amp;#22330;&amp;#19987;&amp;#3903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22;&amp;#23548;&amp;#20307;&amp;#29031;&amp;#26126;(LED) 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22;&amp;#23548;&amp;#20307;&amp;#29031;&amp;#26126;(LED) 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90.html"&gt;http://www.cction.com/report/201311/10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2012&amp;#24180;&amp;#65292;&amp;#25105;&amp;#22269;&lt;a href="http://www.cction.com/report/201106/68912.html"&gt;&amp;#21322;&amp;#23548;&amp;#20307;&amp;#29031;&amp;#26126;&lt;/a&gt;&amp;#20135;&amp;#19994;&amp;#25972;&amp;#20307;&amp;#35268;&amp;#27169;&amp;#36798;&amp;#21040;&amp;#20102;1920&amp;#20159;&amp;#20803;&amp;#65292;&amp;#36739;2011&amp;#24180;&amp;#30340;1560&amp;#20159;&amp;#20803;&amp;#22686;&amp;#38271;23%&amp;#65292;&amp;#22686;&amp;#36895;&amp;#26377;&amp;#25152;&amp;#25918;&amp;#32531;&amp;#65292;&amp;#25104;&amp;#20026;&amp;#36817;&amp;#20960;&amp;#24180;&amp;#22269;&amp;#20869;&amp;#21322;&amp;#23548;&amp;#20307;&amp;#29031;&amp;#26126;&amp;#20135;&amp;#19994;&amp;#21457;&amp;#23637;&amp;#36895;&amp;#24230;&amp;#26368;&amp;#20302;&amp;#30340;&amp;#24180;&amp;#20221;&amp;#12290;&amp;#20854;&amp;#20013;&amp;#19978;&amp;#28216;&amp;#22806;&amp;#24310;&amp;#33455;&amp;#29255;&amp;#12289;&amp;#20013;&amp;#28216;&amp;#23553;&amp;#35013;&amp;#12289;&amp;#19979;&amp;#28216;&amp;#24212;&amp;#29992;&amp;#30340;&amp;#35268;&amp;#27169;&amp;#20998;&amp;#21035;&amp;#20026;80&amp;#20159;&amp;#20803;&amp;#12289;320&amp;#20159;&amp;#20803;&amp;#21644;1520&amp;#20159;&amp;#20803;&amp;#12290;&amp;#20135;&amp;#19994;&amp;#26684;&amp;#23616;&amp;#26041;&amp;#38754;&amp;#65292;&amp;#23613;&amp;#31649;&amp;#20135;&amp;#19994;&amp;#38598;&amp;#20013;&amp;#24230;&amp;#36824;&amp;#26377;&amp;#24453;&amp;#25552;&amp;#21319;&amp;#65292;&amp;#20294;&amp;#38543;&amp;#30528;&amp;#34892;&amp;#19994;&amp;#30340;&amp;#20248;&amp;#32988;&amp;#21155;&amp;#27760;&amp;#19982;&amp;#24182;&amp;#36141;&amp;#25972;&amp;#21512;&amp;#65292;&amp;#20855;&amp;#26377;&amp;#36164;&amp;#26412;&amp;#21644;&amp;#20135;&amp;#21697;&amp;#21019;&amp;#26032;&amp;#20248;&amp;#21183;&amp;#30340;&amp;#39046;&amp;#20808;&amp;#20225;&amp;#19994;&amp;#24320;&amp;#22987;&amp;#22823;&amp;#35268;&amp;#27169;&amp;#25193;&amp;#20805;&amp;#20135;&amp;#33021;&amp;#65292;&amp;#40857;&amp;#22836;&amp;#20225;&amp;#19994;&amp;#23545;&amp;#20135;&amp;#19994;&amp;#21457;&amp;#23637;&amp;#30340;&amp;#24433;&amp;#21709;&amp;#21147;&amp;#19981;&amp;#26029;&amp;#22686;&amp;#24378;&amp;#12290;&amp;#20135;&amp;#19994;&amp;#21457;&amp;#23637;&amp;#39537;&amp;#21160;&amp;#26041;&amp;#38754;&amp;#65292;&amp;#29031;&amp;#26126;&amp;#24212;&amp;#29992;&amp;#22312;2012&amp;#24180;&amp;#25104;&amp;#20026;&amp;#24102;&amp;#21160;&amp;#20135;&amp;#19994;&amp;#21457;&amp;#23637;&amp;#30340;&amp;#20027;&amp;#35201;&amp;#39537;&amp;#21160;&amp;#21147;&amp;#65292;&amp;#22823;&amp;#22810;&amp;#25968;&amp;#25216;&amp;#26415;&amp;#21019;&amp;#26032;&amp;#21644;&amp;#20135;&amp;#21697;&amp;#30740;&amp;#21457;&amp;#37117;&amp;#22260;&amp;#32469;LED&amp;#29031;&amp;#26126;&amp;#24212;&amp;#29992;&amp;#23637;&amp;#24320;&amp;#12290;&amp;#36825;&amp;#20004;&amp;#31181;&amp;#36716;&amp;#21464;&amp;#26377;&amp;#21033;&amp;#20110;&amp;#25552;&amp;#21319;&amp;#25105;&amp;#22269;LED&amp;#20135;&amp;#21697;&amp;#30340;&amp;#32508;&amp;#21512;&amp;#31454;&amp;#20105;&amp;#21147;&amp;#65292;&amp;#25552;&amp;#21319;&amp;#25105;&amp;#22269;&amp;#21322;&amp;#23548;&amp;#20307;&amp;#29031;&amp;#26126;&amp;#20135;&amp;#19994;&amp;#22312;&amp;#20840;&amp;#29699;&amp;#30340;&amp;#22320;&amp;#20301;&amp;#65292;&amp;#26356;&amp;#20026;&amp;#37325;&amp;#35201;&amp;#30340;&amp;#26159;&amp;#25105;&amp;#22269;&amp;#24050;&amp;#32463;&amp;#25104;&amp;#20026;&amp;#21322;&amp;#23548;&amp;#20307;&amp;#29031;&amp;#26126;&amp;#24212;&amp;#29992;&amp;#28508;&amp;#21147;&amp;#24040;&amp;#22823;&amp;#21644;&amp;#20840;&amp;#29699;&amp;#26368;&amp;#20026;&amp;#20851;&amp;#27880;&amp;#30340;&amp;#24066;&amp;#22330;&amp;#65292;&amp;#22269;&amp;#20869;&amp;#29031;&amp;#26126;&amp;#24212;&amp;#29992;&amp;#24066;&amp;#22330;&amp;#30340;&amp;#21551;&amp;#21160;&amp;#23558;&amp;#26497;&amp;#22823;&amp;#30340;&amp;#24433;&amp;#21709;&amp;#20840;&amp;#29699;&amp;#21322;&amp;#23548;&amp;#20307;&amp;#29031;&amp;#26126;&amp;#20135;&amp;#19994;&amp;#21457;&amp;#23637;&amp;#30340;&amp;#36827;&amp;#31243;&amp;#21644;&amp;#26684;&amp;#23616;&amp;#12290;&lt;br /&gt;&amp;#12288;&amp;#12288;&amp;#22312;&amp;#32463;&amp;#21382;&amp;#20102;2012&amp;#24180;&amp;#30340;&amp;#35843;&amp;#25972;&amp;#19982;&amp;#36716;&amp;#21464;&amp;#27927;&amp;#31036;&amp;#20043;&amp;#21518;&amp;#65292;2013&amp;#24180;&amp;#65292;&amp;#25105;&amp;#22269;&amp;#21322;&amp;#23548;&amp;#20307;&amp;#29031;&amp;#26126;&amp;#20135;&amp;#19994;&amp;#23558;&amp;#20250;&amp;#21576;&amp;#29616;&amp;#24590;&amp;#26679;&amp;#30340;&amp;#21457;&amp;#23637;&amp;#36235;&amp;#21183;&amp;#65311;&amp;#25972;&amp;#20307;&amp;#26684;&amp;#23616;&amp;#12289;&amp;#21033;&amp;#28070;&amp;#31354;&amp;#38388;&amp;#12289;&amp;#20135;&amp;#21697;&amp;#20215;&amp;#26684;&amp;#36208;&amp;#21183;&amp;#21448;&amp;#23558;&amp;#22914;&amp;#20309;&amp;#65311;&amp;#36824;&amp;#20250;&amp;#24418;&amp;#25104;&amp;#21738;&amp;#20123;&amp;#26032;&amp;#30340;&amp;#30475;&amp;#28857;&amp;#65311;2012&amp;#24180;&amp;#20013;&amp;#22269;LED&amp;#20135;&amp;#19994;&amp;#36973;&amp;#36935;&amp;#20379;&amp;#36807;&amp;#20110;&amp;#27714;&amp;#21450;&amp;#20215;&amp;#26684;&amp;#31454;&amp;#20105;&amp;#65292;&amp;#24182;&amp;#19988;&amp;#19994;&amp;#20869;&amp;#23545;LED&amp;#29031;&amp;#26126;&amp;#25919;&amp;#31574;&amp;#19981;&amp;#22815;&amp;#20851;&amp;#27880;&amp;#65292;&amp;#22240;&amp;#27492;&amp;#24456;&amp;#22810;&amp;#20844;&amp;#21496;&amp;#20572;&amp;#27490;&amp;#20102;2013&amp;#24180;&amp;#30340;&amp;#20135;&amp;#33021;&amp;#25193;&amp;#24352;&amp;#35745;&amp;#21010;&amp;#12290;&amp;#20294;&amp;#33258;2013&amp;#24180;&amp;#31532;&amp;#19968;&amp;#23395;&amp;#24230;&amp;#20197;&amp;#26469;&amp;#65292;&amp;#24191;&amp;#19996;&amp;#12289;&amp;#31119;&amp;#24314;&amp;#12289;&amp;#27743;&amp;#35199;&amp;#12289;&amp;#19978;&amp;#28023;&amp;#31561;&amp;#22320;&amp;#26041;&amp;#25919;&amp;#24220;&amp;#37117;&amp;#24050;&amp;#32463;&amp;#23459;&amp;#24067;&amp;#20102;&amp;#26032;&amp;#30340;&amp;#39033;&amp;#30446;&amp;#21644;&amp;#34917;&amp;#36148;&amp;#26041;&amp;#26696;&amp;#12290;2013&amp;#24180;&amp;#19978;&amp;#21322;&amp;#24180;&amp;#23460;&amp;#20869;LED&amp;#29031;&amp;#26126;&amp;#38656;&amp;#27714;&amp;#34920;&amp;#29616;&amp;#24378;&amp;#21170;&amp;#65292;LED&amp;#20225;&amp;#19994;&amp;#34920;&amp;#31034;&amp;#20013;&amp;#31561;&amp;#21151;&amp;#29575;LED&amp;#23460;&amp;#20869;&amp;#29031;&amp;#26126;&amp;#20135;&amp;#21697;&amp;#20986;&amp;#29616;&amp;#30701;&amp;#32570;&amp;#65292;&amp;#21253;&amp;#25324;&amp;#28783;&amp;#27873;&amp;#12289;&amp;#20809;&amp;#31649;&amp;#12289;&amp;#23884;&amp;#20837;&amp;#24335;&amp;#29031;&amp;#26126;&amp;#12290;&amp;#39044;&amp;#35745;2013&amp;#24180;&amp;#20013;&amp;#22269;LED&amp;#29031;&amp;#26126;&amp;#24066;&amp;#22330;&amp;#23558;&amp;#22686;&amp;#38271;50%&amp;#65292;&amp;#32780;&amp;#19968;&amp;#20123;LED&amp;#20225;&amp;#19994;&amp;#21487;&amp;#33021;&amp;#20250;&amp;#37325;&amp;#26032;&amp;#21551;&amp;#21160;&amp;#20135;&amp;#33021;&amp;#25193;&amp;#24352;&amp;#12290;&lt;br /&gt;&amp;#12288;&amp;#12288;2013&amp;#24180;2&amp;#26376;&amp;#22269;&amp;#23478;&amp;#21457;&amp;#25913;&amp;#22996;&amp;#12289;&amp;#31185;&amp;#25216;&amp;#37096;&amp;#22996;&amp;#31561;&amp;#22810;&amp;#20010;&amp;#37096;&amp;#32852;&amp;#21512;&amp;#21457;&amp;#24067;&amp;#12298;&amp;#21322;&amp;#23548;&amp;#20307;&amp;#29031;&amp;#26126;&amp;#33410;&amp;#33021;&amp;#20135;&amp;#19994;&amp;#35268;&amp;#21010;&amp;#12299;&amp;#12290;&amp;#12298;&amp;#35268;&amp;#21010;&amp;#12299;&amp;#20013;&amp;#31216;&amp;#65292;&amp;#21040;2015&amp;#24180;&amp;#65292;LED&amp;#20851;&amp;#38190;&amp;#35774;&amp;#22791;&amp;#21644;&amp;#37325;&amp;#35201;&amp;#21407;&amp;#26448;&amp;#26009;&amp;#23454;&amp;#29616;&amp;#22269;&amp;#20135;&amp;#21270;&amp;#65292;&amp;#37325;&amp;#22823;&amp;#25216;&amp;#26415;&amp;#21462;&amp;#24471;&amp;#31361;&amp;#30772;&amp;#12290;&amp;#39640;&amp;#31471;&amp;#24212;&amp;#29992;&amp;#20135;&amp;#21697;&amp;#36798;&amp;#21040;&amp;#22269;&amp;#38469;&amp;#20808;&amp;#36827;&amp;#27700;&amp;#24179;&amp;#65292;&amp;#33410;&amp;#33021;&amp;#25928;&amp;#26524;&amp;#26356;&amp;#21152;&amp;#26126;&amp;#26174;&amp;#12290;LED&amp;#29031;&amp;#26126;&amp;#33410;&amp;#33021;&amp;#20135;&amp;#19994;&amp;#38598;&amp;#20013;&amp;#24230;&amp;#36880;&amp;#27493;&amp;#25552;&amp;#39640;&amp;#65292;&amp;#20135;&amp;#19994;&amp;#38598;&amp;#32858;&amp;#21306;&amp;#22522;&amp;#26412;&amp;#30830;&amp;#31435;&amp;#65292;&amp;#19968;&amp;#25209;&amp;#40857;&amp;#22836;&amp;#20225;&amp;#19994;&amp;#31454;&amp;#20105;&amp;#21147;&amp;#26126;&amp;#26174;&amp;#22686;&amp;#24378;&amp;#12290;&amp;#30740;&amp;#21457;&amp;#24179;&amp;#21488;&amp;#21644;&amp;#26631;&amp;#20934;&amp;#12289;&amp;#26816;&amp;#27979;&amp;#12289;&amp;#35748;&amp;#35777;&amp;#20307;&amp;#31995;&amp;#36827;&amp;#19968;&amp;#27493;&amp;#23436;&amp;#21892;&amp;#12290;&lt;br /&gt;&amp;#12288;&amp;#12288;&amp;#20174;&amp;#38271;&amp;#36828;&amp;#26469;&amp;#30475;&amp;#65292;&amp;#20013;&amp;#22269;&amp;#29031;&amp;#26126;&amp;#38656;&amp;#27714;&amp;#35268;&amp;#27169;&amp;#24222;&amp;#22823;&amp;#12290;2012&amp;#24180;&amp;#30333;&amp;#28861;&amp;#28783;&amp;#21644;&amp;#33410;&amp;#33021;&amp;#28783;&amp;#30340;&amp;#22823;&amp;#38470;&amp;#24066;&amp;#22330;&amp;#38656;&amp;#27714;&amp;#20998;&amp;#21035;&amp;#36798;&amp;#21040;11.76&amp;#20159;&amp;#21482;&amp;#21644;12.69&amp;#20159;&amp;#21482;&amp;#65292;2007-2012&amp;#24180;&amp;#30340;&amp;#24180;&amp;#22797;&amp;#21512;&amp;#22686;&amp;#38271;&amp;#29575;&amp;#36798;&amp;#21040; 7.59%&amp;#65292;&amp;#30452;&amp;#31649;&amp;#33828;&amp;#20809;&amp;#28783;&amp;#30340;&amp;#24066;&amp;#22330;&amp;#38656;&amp;#27714;&amp;#20026;8.3&amp;#20159;&amp;#21482;&amp;#65292;&amp;#29615;&amp;#24418;&amp;#33828;&amp;#20809;&amp;#28783;&amp;#30340;&amp;#24066;&amp;#22330;&amp;#38656;&amp;#27714;&amp;#20026;8&amp;#20159;&amp;#21482;&amp;#65292;&amp;#21348;&amp;#38056;&amp;#28783;&amp;#30340;&amp;#24066;&amp;#22330;&amp;#38656;&amp;#27714;&amp;#20026;7.55&amp;#20159;&amp;#21482;&amp;#12290;&amp;#36825;&amp;#20123;&amp;#20256;&amp;#32479;&amp;#29031;&amp;#26126;&amp;#20809;&amp;#28304;&amp;#21644;&amp;#28783;&amp;#20855;&amp;#37117;&amp;#26159;LED&amp;#29031;&amp;#26126;&amp;#28783;&amp;#20855;&amp;#30340;&amp;#30446;&amp;#26631;&amp;#26367;&amp;#20195;&amp;#24066;&amp;#22330;&amp;#65292;&amp;#38543;&amp;#30528;&amp;#24615;&amp;#20215;&amp;#27604;&amp;#30340;&amp;#25552;&amp;#21319;&amp;#65292;LED&amp;#29031;&amp;#26126;&amp;#28783;&amp;#20855;&amp;#23558;&amp;#36880;&amp;#27493;&amp;#36827;&amp;#20837;&amp;#36825;&amp;#20123;&amp;#24066;&amp;#22330;&amp;#39046;&amp;#22495;&amp;#65292;&amp;#20026;&amp;#20854;&amp;#24102;&amp;#26469;&amp;#24040;&amp;#22823;&amp;#30340;&amp;#24066;&amp;#22330;&amp;#21457;&amp;#23637;&amp;#31354;&amp;#38388;&amp;#12290;&lt;br /&gt;&amp;#12288;&amp;#12288;&amp;#21322;&amp;#23548;&amp;#20307;&amp;#29031;&amp;#26126;&amp;#20135;&amp;#19994;&amp;#20855;&amp;#26377;&amp;#36164;&amp;#28304;&amp;#33021;&amp;#32791;&amp;#20302;&amp;#12289;&amp;#24102;&amp;#21160;&amp;#31995;&amp;#25968;&amp;#22823;&amp;#12289;&amp;#21019;&amp;#36896;&amp;#23601;&amp;#19994;&amp;#33021;&amp;#21147;&amp;#24378;&amp;#12289;&amp;#32508;&amp;#21512;&amp;#25928;&amp;#30410;&amp;#22909;&amp;#30340;&amp;#29305;&amp;#28857;&amp;#12290;&amp;ldquo;&amp;#21313;&amp;#20108;&amp;#20116;&amp;rdquo;&amp;#26399;&amp;#38388;&amp;#65292;&amp;#38543;&amp;#30528;&amp;#20154;&amp;#20204;&amp;#23545;&amp;#26356;&amp;#39640;&amp;#29031;&amp;#26126;&amp;#21697;&amp;#36136;&amp;#12289;&amp;#26356;&amp;#21152;&amp;#33410;&amp;#33021;&amp;#29615;&amp;#20445;&amp;#30340;&amp;#36861;&amp;#27714;&amp;#65292;&amp;#20197;&amp;#21450;&amp;#21322;&amp;#23548;&amp;#20307;&amp;#29031;&amp;#26126;&amp;#24212;&amp;#29992;&amp;#24066;&amp;#22330;&amp;#30340;&amp;#24555;&amp;#36895;&amp;#21457;&amp;#23637;&amp;#65292;&amp;#20173;&amp;#26377;&amp;#24456;&amp;#22810;&amp;#25216;&amp;#26415;&amp;#38382;&amp;#39064;&amp;#20127;&amp;#24453;&amp;#35299;&amp;#20915;&amp;#65292;&amp;#36843;&amp;#20999;&amp;#38656;&amp;#35201;&amp;#24320;&amp;#23637;&amp;#38024;&amp;#23545;&amp;#19981;&amp;#21516;&amp;#24212;&amp;#29992;&amp;#39046;&amp;#22495;&amp;#30340;&amp;#39640;&amp;#21487;&amp;#38752;&amp;#12289;&amp;#20302;&amp;#25104;&amp;#26412;&amp;#30340;&amp;#20135;&amp;#19994;&amp;#21270;&amp;#20851;&amp;#38190;&amp;#25216;&amp;#26415;&amp;#30740;&amp;#21457;&amp;#65292;&amp;#25250;&amp;#21344;&amp;#19979;&amp;#19968;&amp;#20195;&amp;#26680;&amp;#24515;&amp;#25216;&amp;#26415;&amp;#21046;&amp;#39640;&amp;#28857;&amp;#12290;&amp;#38543;&amp;#30528;&amp;#22478;&amp;#24066;&amp;#21270;&amp;#36827;&amp;#31243;&amp;#21152;&amp;#24555;&amp;#65292;&amp;#23545;&amp;#29031;&amp;#26126;&amp;#20135;&amp;#21697;&amp;#30340;&amp;#28040;&amp;#36153;&amp;#23558;&amp;#36827;&amp;#19968;&amp;#27493;&amp;#22686;&amp;#21152;&amp;#65292;&amp;#33410;&amp;#33021;&amp;#20943;&amp;#25490;&amp;#30340;&amp;#21387;&amp;#21147;&amp;#26085;&amp;#30410;&amp;#22686;&amp;#22823;&amp;#65292;&amp;#24613;&amp;#38656;&amp;#35268;&amp;#27169;&amp;#24212;&amp;#29992;&amp;#21322;&amp;#23548;&amp;#20307;&amp;#29031;&amp;#26126;&amp;#33410;&amp;#33021;&amp;#20135;&amp;#21697;&amp;#12290;&amp;#20276;&amp;#38543;&amp;#30528;&amp;#20449;&amp;#24687;&amp;#26174;&amp;#31034;&amp;#12289;&amp;#25968;&amp;#23383;&amp;#23478;&amp;#30005;&amp;#12289;&amp;#27773;&amp;#36710;&amp;#12289;&amp;#35013;&amp;#22791;&amp;#12289;&amp;#21407;&amp;#26448;&amp;#26009;&amp;#31561;&amp;#20256;&amp;#32479;&amp;#20135;&amp;#19994;&amp;#36716;&amp;#22411;&amp;#21319;&amp;#32423;&amp;#30340;&amp;#21387;&amp;#21147;&amp;#65292;&amp;#36843;&amp;#20999;&amp;#38656;&amp;#35201;&amp;#24212;&amp;#29992;&amp;#26032;&amp;#30340;&amp;#21322;&amp;#23548;&amp;#20307;&amp;#29031;&amp;#26126;&amp;#25216;&amp;#26415;&amp;#21644;&amp;#20135;&amp;#21697;&amp;#12290;&amp;#27492;&amp;#22806;&amp;#65292;&amp;#38543;&amp;#30528;&amp;#25105;&amp;#22269;&amp;#23601;&amp;#19994;&amp;#21387;&amp;#21147;&amp;#26085;&amp;#30410;&amp;#20005;&amp;#23803;&amp;#65292;&amp;#36843;&amp;#20999;&amp;#38656;&amp;#35201;&amp;#21457;&amp;#25381;&amp;#21322;&amp;#23548;&amp;#20307;&amp;#29031;&amp;#26126;&amp;#20135;&amp;#19994;&amp;#30340;&amp;#25216;&amp;#26415;&amp;#12289;&amp;#21171;&amp;#21160;&amp;#21452;&amp;#23494;&amp;#38598;&amp;#22411;&amp;#29305;&amp;#24449;&amp;#65292;&amp;#21019;&amp;#36896;&amp;#26356;&amp;#22810;&amp;#30340;&amp;#23601;&amp;#19994;&amp;#23703;&amp;#20301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20013;&amp;#20225;&amp;#39038;&amp;#38382;&amp;#21457;&amp;#24067;&amp;#30340;&amp;#12298;2013-2017&amp;#24180;&amp;#20013;&amp;#22269;&amp;#21322;&amp;#23548;&amp;#20307;&amp;#29031;&amp;#26126;(LED) &amp;#24066;&amp;#22330;&amp;#19987;&amp;#39033;&amp;#35843;&amp;#30740;&amp;#21450;&amp;#21457;&amp;#23637;&amp;#36235;&amp;#21183;&amp;#30740;&amp;#31350;&amp;#25253;&amp;#21578;&amp;#12299;&amp;#20849;&amp;#21313;&amp;#19971;&amp;#31456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0013;&amp;#22269;&amp;#28023;&amp;#20851;&amp;#24635;&amp;#32626;&amp;#12289;&amp;#20013;&amp;#22269;LED&amp;#34892;&amp;#19994;&amp;#21327;&amp;#20250;&amp;#12289;&amp;#20013;&amp;#22269;&amp;#30005;&amp;#23376;&amp;#20803;&amp;#20214;&amp;#34892;&amp;#19994;&amp;#21327;&amp;#20250;&amp;#12289;&amp;#20013;&amp;#22269;&amp;#21322;&amp;#23548;&amp;#20307;&amp;#34892;&amp;#19994;&amp;#21327;&amp;#20250;&amp;#12289;&amp;#22269;&amp;#20869;&amp;#22806;&amp;#30456;&amp;#20851;&amp;#21002;&amp;#29289;&amp;#30340;&amp;#22522;&amp;#30784;&amp;#20449;&amp;#24687;&amp;#20197;&amp;#21450;&amp;#21322;&amp;#23548;&amp;#20307;&amp;#29031;&amp;#2612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1322;&amp;#23548;&amp;#20307;&amp;#29031;&amp;#26126;&amp;#34892;&amp;#19994;&amp;#25972;&amp;#20307;&amp;#21457;&amp;#23637;&amp;#22823;&amp;#21183;&amp;#65292;&amp;#23545;&amp;#20013;&amp;#22269;&amp;#21322;&amp;#23548;&amp;#20307;&amp;#29031;&amp;#26126;&amp;#34892;&amp;#19994;&amp;#30340;&amp;#21457;&amp;#23637;&amp;#24773;&amp;#20917;&amp;#12289;&amp;#20135;&amp;#19994;&amp;#36816;&amp;#34892;&amp;#25968;&amp;#25454;&amp;#12289;&amp;#20027;&amp;#35201;&amp;#32454;&amp;#20998;&amp;#24066;&amp;#22330;&amp;#12289;&amp;#31454;&amp;#20105;&amp;#26684;&amp;#23616;&amp;#31561;&amp;#36827;&amp;#34892;&amp;#20102;&amp;#20998;&amp;#26512;&amp;#21450;&amp;#39044;&amp;#27979;&amp;#65292;&amp;#24182;&amp;#23545;&amp;#26410;&amp;#26469;&amp;#21322;&amp;#23548;&amp;#20307;&amp;#29031;&amp;#2612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322;&amp;#23548;&amp;#20307;&amp;#29031;&amp;#26126;&amp;#34892;&amp;#19994;&amp;#20170;&amp;#21518;&amp;#30340;&amp;#21457;&amp;#23637;&amp;#19982;&amp;#25237;&amp;#36164;&amp;#31574;&amp;#30053;&amp;#12290;&lt;br /&gt;&amp;#12288;&amp;#12288;&amp;#26412;&amp;#21322;&amp;#23548;&amp;#20307;&amp;#29031;&amp;#26126;&amp;#65288;LED&amp;#65289;&amp;#34892;&amp;#19994;&amp;#25253;&amp;#21578;&amp;#65292;&amp;#20026;&amp;#21322;&amp;#23548;&amp;#20307;&amp;#29031;&amp;#26126;&amp;#20135;&amp;#19994;&amp;#29983;&amp;#20135;&amp;#20225;&amp;#19994;&amp;#12289;&amp;#31185;&amp;#30740;&amp;#21333;&amp;#20301;&amp;#21644;&amp;#30456;&amp;#20851;&amp;#37197;&amp;#22871;&amp;#21378;&amp;#21830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31532;&amp;#19968;&amp;#37096;&amp;#20998;   &amp;#21322;&amp;#23548;&amp;#20307;&amp;#29031;&amp;#26126;&amp;#65288;LED&amp;#65289;&amp;#20135;&amp;#19994;&amp;#21457;&amp;#23637;&amp;#20998;&amp;#26512;&lt;br /&gt;&amp;#31532;&amp;#19968;&amp;#31456; &amp;#21322;&amp;#23548;&amp;#20307;&amp;#29031;&amp;#26126;&amp;#65288;LED&amp;#65289;&amp;#20135;&amp;#19994;&amp;#27010;&amp;#36848; 1&lt;br /&gt;&lt;/span&gt;&lt;/span&gt;&lt;/strong&gt;&lt;span style="font-size: small;"&gt;&lt;span style="font-family: Arial;"&gt;&amp;#31532;&amp;#19968;&amp;#33410; LED&amp;#30340;&amp;#27010;&amp;#24565;&amp;#21450;&amp;#20998;&amp;#31867; 1&lt;br /&gt;&amp;#19968;&amp;#12289;LED&amp;#30340;&amp;#27010;&amp;#24565; 1&lt;br /&gt;&amp;#20108;&amp;#12289;LED&amp;#30340;&amp;#20998;&amp;#31867; 1&lt;br /&gt;&amp;#19977;&amp;#12289;LED&amp;#30340;&amp;#26500;&amp;#25104;&amp;#21450;&amp;#20854;&amp;#21457;&amp;#20809;&amp;#21407;&amp;#29702; 2&lt;br /&gt;&amp;#22235;&amp;#12289;LED&amp;#21457;&amp;#20809;&amp;#25928;&amp;#29575;&amp;#30340;&amp;#20027;&amp;#35201;&amp;#24433;&amp;#21709;&amp;#22240;&amp;#32032; 4&lt;br /&gt;&amp;#31532;&amp;#20108;&amp;#33410; LED&amp;#20809;&amp;#28304;&amp;#30340;&amp;#29305;&amp;#28857;&amp;#21450;&amp;#20248;&amp;#21155;&amp;#21183; 6&lt;br /&gt;&amp;#19968;&amp;#12289;LED&amp;#20809;&amp;#28304;&amp;#30340;&amp;#29305;&amp;#28857; 6&lt;br /&gt;&amp;#20108;&amp;#12289;LED&amp;#30340;&amp;#25216;&amp;#26415;&amp;#20248;&amp;#21183; 7&lt;br /&gt;&amp;#19977;&amp;#12289;LED&amp;#30340;&amp;#21155;&amp;#21183; 8&lt;br /&gt;&amp;#31532;&amp;#19977;&amp;#33410; LED&amp;#30340;&amp;#21457;&amp;#23637;&amp;#21382;&amp;#31243;&amp;#21450;&amp;#21457;&amp;#23637;&amp;#24847;&amp;#20041; 9&lt;br /&gt;&amp;#19968;&amp;#12289;LED&amp;#30340;&amp;#21457;&amp;#23637;&amp;#27839;&amp;#38761; 9&lt;br /&gt;&amp;#20108;&amp;#12289;LED&amp;#24212;&amp;#29992;&amp;#39046;&amp;#22495;&amp;#21830;&amp;#19994;&amp;#21270;&amp;#21457;&amp;#23637;&amp;#21382;&amp;#31243; 10&lt;br /&gt;&amp;#19977;&amp;#12289;&amp;#21457;&amp;#23637;&amp;#21322;&amp;#23548;&amp;#20307;&amp;#29031;&amp;#26126;&amp;#20135;&amp;#19994;&amp;#20855;&amp;#26377;&amp;#26497;&amp;#20854;&amp;#37325;&amp;#35201;&amp;#30340;&amp;#25112;&amp;#30053;&amp;#24847;&amp;#20041; 11&lt;/span&gt;&lt;/span&gt;&lt;/p&gt;&lt;p&gt;&lt;strong&gt;&lt;span style="font-size: small;"&gt;&lt;span style="font-family: Arial;"&gt;&amp;#31532;&amp;#20108;&amp;#31456; &amp;#20840;&amp;#29699;&amp;#21322;&amp;#23548;&amp;#20307;&amp;#29031;&amp;#26126;&amp;#20135;&amp;#19994;&amp;#21457;&amp;#23637;&amp;#20998;&amp;#26512; 13&lt;br /&gt;&lt;/span&gt;&lt;/span&gt;&lt;/strong&gt;&lt;span style="font-size: small;"&gt;&lt;span style="font-family: Arial;"&gt;&amp;#31532;&amp;#19968;&amp;#33410; &amp;#22269;&amp;#38469;&amp;#21322;&amp;#23548;&amp;#20307;&amp;#29031;&amp;#26126;&amp;#20135;&amp;#19994;&amp;#21457;&amp;#23637;&amp;#27010;&amp;#20917; 13&lt;br /&gt;&amp;#19968;&amp;#12289;&amp;#20840;&amp;#29699;&amp;#21322;&amp;#23548;&amp;#20307;&amp;#29031;&amp;#26126;&amp;#24066;&amp;#22330;&amp;#26684;&amp;#23616;&amp;#20998;&amp;#26512; 13&lt;br /&gt;&amp;#20108;&amp;#12289;&amp;#27431;&amp;#32654;&amp;#22269;&amp;#23478;&amp;#23545;LED&amp;#34892;&amp;#19994;&amp;#30340;&amp;#25206;&amp;#25345;&amp;#21147;&amp;#24230; 19&lt;br /&gt;&amp;#19977;&amp;#12289;2012&amp;#24180;LED&amp;#28783;&amp;#27873;&amp;#20840;&amp;#29699;&amp;#22343;&amp;#20215; 20&lt;br /&gt;&amp;#22235;&amp;#12289;2012&amp;#24180;&amp;#30333;&amp;#28861;&amp;#28783;&amp;#36864;&amp;#24066;&amp;#23545;&amp;#20840;&amp;#29699;LED&amp;#30340;&amp;#24433;&amp;#21709; 21&lt;br /&gt;&amp;#20116;&amp;#12289;2013&amp;#24180;&amp;#20840;&amp;#29699;LED&amp;#28783;&amp;#27873;&amp;#38646;&amp;#21806;&amp;#20215; 22&lt;br /&gt;&amp;#20845;&amp;#12289;2013&amp;#24180;LED&amp;#22269;&amp;#38469;&amp;#22823;&amp;#21378;&amp;#21160;&amp;#24577;&amp;#35266;&amp;#23519; 22&lt;br /&gt;&amp;#31532;&amp;#20108;&amp;#33410; &amp;#22269;&amp;#38469;&amp;#21322;&amp;#23548;&amp;#20307;&amp;#29031;&amp;#26126;&amp;#20135;&amp;#19994;&amp;#30740;&amp;#31350;&amp;#21450;&amp;#24212;&amp;#29992;&amp;#36827;&amp;#23637; 25&lt;br /&gt;&amp;#19968;&amp;#12289;&amp;#21322;&amp;#23548;&amp;#20307;&amp;#29031;&amp;#26126;&amp;#25216;&amp;#26415;&amp;#21450;&amp;#24212;&amp;#29992;&amp;#24555;&amp;#36895;&amp;#21457;&amp;#23637; 25&lt;br /&gt;&amp;#20108;&amp;#12289;&amp;#21322;&amp;#23548;&amp;#20307;&amp;#29031;&amp;#26126;&amp;#20135;&amp;#19994;&amp;#29190;&amp;#21457;&amp;#24335;&amp;#22686;&amp;#38271; 26&lt;br /&gt;&amp;#19977;&amp;#12289;&amp;#19990;&amp;#30028;&amp;#21508;&amp;#22320;LED&amp;#30456;&amp;#20851;&amp;#26631;&amp;#20934;&amp;#36827;&amp;#23637;&amp;#24773;&amp;#20917; 26&lt;br /&gt;&amp;#22235;&amp;#12289;&amp;#21322;&amp;#23548;&amp;#20307;&amp;#29031;&amp;#26126;&amp;#26032;&amp;#20852;&amp;#24212;&amp;#29992;&amp;#39046;&amp;#22495; 27&lt;br /&gt;&amp;#31532;&amp;#19977;&amp;#33410; &amp;#21322;&amp;#23548;&amp;#20307;&amp;#29031;&amp;#26126;&amp;#20135;&amp;#19994;&amp;#24182;&amp;#36141;&amp;#25972;&amp;#21512;&amp;#29616;&amp;#35937;&amp;#20998;&amp;#26512; 28&lt;br /&gt;&amp;#19968;&amp;#12289;2013&amp;#24180;&amp;#20840;&amp;#29699;LED&amp;#29031;&amp;#26126;&amp;#20135;&amp;#20540; 28&lt;br /&gt;&amp;#20108;&amp;#12289;2013&amp;#24180;&amp;#20840;&amp;#29699;LED&amp;#20135;&amp;#19994;&amp;#21313;&amp;#22823;&amp;#36235;&amp;#21183; 30&lt;br /&gt;&amp;#19977;&amp;#12289;2013&amp;#24180;LED&amp;#29031;&amp;#26126;&amp;#26032;&amp;#20852;&amp;#24066;&amp;#22330;&amp;#38656;&amp;#27714;&amp;#20998;&amp;#26512; 34&lt;/span&gt;&lt;/span&gt;&lt;/p&gt;&lt;p&gt;&lt;strong&gt;&lt;span style="font-size: small;"&gt;&lt;span style="font-family: Arial;"&gt;&amp;#31532;&amp;#19977;&amp;#31456; &amp;#37325;&amp;#28857;&amp;#22269;&amp;#23478;&amp;#21450;&amp;#22320;&amp;#21306;&amp;#21322;&amp;#23548;&amp;#20307;&amp;#29031;&amp;#26126;&amp;#20135;&amp;#19994;&amp;#21457;&amp;#23637;&amp;#20998;&amp;#26512; 35&lt;br /&gt;&lt;/span&gt;&lt;/span&gt;&lt;/strong&gt;&lt;span style="font-size: small;"&gt;&lt;span style="font-family: Arial;"&gt;&amp;#31532;&amp;#19968;&amp;#33410; &amp;#32654;&amp;#22269; 35&lt;br /&gt;&amp;#19968;&amp;#12289;2011&amp;#24180;&amp;#32654;&amp;#22269;&amp;#21313;&amp;#22823;&amp;#23553;&amp;#35013;LED&amp;#20379;&amp;#24212;&amp;#21830; 35&lt;br /&gt;&amp;#20108;&amp;#12289;2012&amp;#24180;&amp;#32654;&amp;#22269;LED&amp;#28783;&amp;#27873;&amp;#20215;&amp;#26684;&amp;#22823;&amp;#24133;&amp;#19979;&amp;#28369; 36&lt;br /&gt;&amp;#19977;&amp;#12289;2012&amp;#24180;&amp;#32654;&amp;#22269;&amp;#33021;&amp;#28304;&amp;#37096;LED&amp;#31995;&amp;#21015;&amp;#25253;&amp;#21578;&amp;#20998;&amp;#26512; 37&lt;br /&gt;&amp;#22235;&amp;#12289;2012&amp;#24180;&amp;#32654;&amp;#22269;&amp;#33021;&amp;#28304;&amp;#37096;&amp;#20844;&amp;#24067;LED&amp;#21450;OLED&amp;#25216;&amp;#26415;&amp;#21457;&amp;#23637;&amp;#26032;&amp;ldquo;&amp;#36335;&amp;#32447;&amp;#22270;&amp;rdquo; 39&lt;br /&gt;&amp;#31532;&amp;#20108;&amp;#33410; &amp;#26085;&amp;#26412; 43&lt;br /&gt;&amp;#19968;&amp;#12289;2013&amp;#24180;&amp;#26085;&amp;#26412;LED&amp;#24212;&amp;#29992;&amp;#29031;&amp;#26126;&amp;#19982;&amp;#26410;&amp;#26469;&amp;#36235;&amp;#21183; 43&lt;br /&gt;&amp;#20108;&amp;#12289;2013&amp;#24180;&amp;#26085;&amp;#26412;LED&amp;#29031;&amp;#26126;&amp;#26032;&amp;#36827;&amp;#20225;&amp;#19994;&amp;#19994;&amp;#21153;&amp;#27169;&amp;#24335;&amp;#25506;&amp;#32034; 46&lt;br /&gt;&amp;#19977;&amp;#12289;2013&amp;#24180;LED&amp;#29031;&amp;#26126;&amp;#20135;&amp;#21697;&amp;#26085;&amp;#26412;&amp;#24066;&amp;#22330;&amp;#36827;&amp;#20837;&amp;#31574;&amp;#30053; 48&lt;br /&gt;&amp;#31532;&amp;#19977;&amp;#33410; &amp;#38889;&amp;#22269; 51&lt;br /&gt;&amp;#19968;&amp;#12289;2012&amp;#24180;&amp;#38889;&amp;#22269;&amp;#20986;&amp;#21488;&amp;#40723;&amp;#21169;&amp;#25919;&amp;#31574;&amp;#21161;&amp;#21147;LED&amp;#19994; 51&lt;br /&gt;&amp;#20108;&amp;#12289;2013&amp;#24180;&amp;#38889;&amp;#22269;&amp;#20844;&amp;#24067;LED&amp;#28783;&amp;#26631;&amp;#20934;&amp;#33609;&amp;#26696;&amp;#24773;&amp;#20917;&amp;#25506;&amp;#35752; 55&lt;br /&gt;&amp;#19977;&amp;#12289;2013&amp;#24180;&amp;#38889;&amp;#22269;&amp;#24066;&amp;#22330;&amp;#23545;&amp;#20013;&amp;#22269;LED&amp;#20225;&amp;#19994;&amp;#30340;&amp;#24433;&amp;#21709; 55&lt;br /&gt;&amp;#22235;&amp;#12289;&amp;#38889;&amp;#22269;&amp;#39318;&amp;#23572;&amp;#35745;&amp;#21010;2018&amp;#24180;&amp;#24066;&amp;#25919;&amp;#24220;&amp;#21150;&amp;#20844;&amp;#29031;&amp;#26126;&amp;#20840;&amp;#37096;&amp;#20351;&amp;#29992;LED 58&lt;br /&gt;&amp;#20116;&amp;#12289;&amp;#33267;2020&amp;#24180;&amp;#38889;&amp;#22269;LED&amp;#21457;&amp;#23637;&amp;#35268;&amp;#21010; 58&lt;br /&gt;&amp;#31532;&amp;#22235;&amp;#33410; &amp;#20013;&amp;#22269;&amp;#21488;&amp;#28286; 59&lt;br /&gt;&amp;#19968;&amp;#12289;2012&amp;#24180;&amp;#21488;&amp;#28286;LED&amp;#20225;&amp;#19994;&amp;#33829;&amp;#25910;&amp;#24773;&amp;#20917; 59&lt;br /&gt;&amp;#20108;&amp;#12289;2012&amp;#24180;&amp;#21488;&amp;#28286;LED&amp;#33455;&amp;#29255;&amp;#20225;&amp;#19994;&amp;#32463;&amp;#33829;&amp;#24773;&amp;#20917; 60&lt;br /&gt;&amp;#19977;&amp;#12289;2013&amp;#24180;&amp;#21488;&amp;#28286;LED&amp;#20225;&amp;#19994;&amp;#33829;&amp;#25910;&amp;#24773;&amp;#20917; 61&lt;br /&gt;&amp;#22235;&amp;#12289;2013&amp;#24180;&amp;#21488;&amp;#28286;LED&amp;#36335;&amp;#28783;&amp;#26631;&amp;#26696;&amp;#20998;&amp;#26512; 64&lt;br /&gt;&amp;#20116;&amp;#12289;2013&amp;#24180;&amp;#21488;&amp;#28286;LED&amp;#36335;&amp;#28783;&amp;#23433;&amp;#35013;&amp;#37327;&amp;#3904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0845;&amp;#12289;2013&amp;#24180;&amp;#21488;&amp;#28286;LED&amp;#30740;&amp;#35843;&amp;#26174;&amp;#31034;LED&amp;#32972;&amp;#20809;&amp;#21644;&amp;#29031;&amp;#26126;&amp;#38656;&amp;#27714;&amp;#36716;&amp;#24378; 66&lt;/span&gt;&lt;/span&gt;&lt;/p&gt;&lt;p&gt;&lt;strong&gt;&lt;span style="font-size: small;"&gt;&lt;span style="font-family: Arial;"&gt;&amp;#31532;&amp;#22235;&amp;#31456; &amp;#20013;&amp;#22269;&amp;#21322;&amp;#23548;&amp;#20307;&amp;#29031;&amp;#26126;&amp;#20135;&amp;#19994;&amp;#20998;&amp;#26512; 68&lt;br /&gt;&lt;/span&gt;&lt;/span&gt;&lt;/strong&gt;&lt;span style="font-size: small;"&gt;&lt;span style="font-family: Arial;"&gt;&amp;#31532;&amp;#19968;&amp;#33410; &amp;#20013;&amp;#22269;&amp;#21322;&amp;#23548;&amp;#20307;&amp;#29031;&amp;#26126;&amp;#20135;&amp;#19994;&amp;#21457;&amp;#23637;&amp;#27010;&amp;#20917; 68&lt;br /&gt;&amp;#19968;&amp;#12289;&amp;#20013;&amp;#22269;LED&amp;#20135;&amp;#19994;&amp;#21457;&amp;#23637;&amp;#21382;&amp;#31243; 68&lt;br /&gt;&amp;#20108;&amp;#12289;&amp;#22269;&amp;#23478;&amp;#21322;&amp;#23548;&amp;#20307;&amp;#29031;&amp;#26126;&amp;#24037;&amp;#31243; 69&lt;br /&gt;&amp;#19977;&amp;#12289;&amp;#25105;&amp;#22269;LED&amp;#20135;&amp;#19994;&amp;#24635;&amp;#20307;&amp;#21457;&amp;#23637;&amp;#29366;&amp;#20917; 69&lt;br /&gt;&amp;#22235;&amp;#12289;&amp;ldquo;&amp;#21313;&amp;#22478;&amp;#19975;&amp;#30415;&amp;rdquo;&amp;#28857;&amp;#20142;&amp;#26032;&amp;#20852;&amp;#29031;&amp;#26126;&amp;#20135;&amp;#19994; 70&lt;br /&gt;&amp;#20116;&amp;#12289;2012&amp;#24180;&amp;#20013;&amp;#22269;LED&amp;#24066;&amp;#22330;&amp;#21457;&amp;#23637;&amp;#29616;&amp;#29366; 71&lt;br /&gt;&amp;#20845;&amp;#12289;2012&amp;#24180;&amp;#20013;&amp;#22269;&amp;#29031;&amp;#26126;&amp;#20135;&amp;#19994;&amp;#35268;&amp;#27169;&amp;#21450;LED&amp;#29031;&amp;#26126;&amp;#24066;&amp;#22330;&amp;#20998;&amp;#26512; 72&lt;br /&gt;&amp;#31532;&amp;#20108;&amp;#33410; 2012-2013&amp;#24180;&amp;#20013;&amp;#22269;&amp;#21322;&amp;#23548;&amp;#20307;&amp;#29031;&amp;#26126;&amp;#20135;&amp;#19994;&amp;#21457;&amp;#23637;&amp;#20998;&amp;#26512; 72&lt;br /&gt;&amp;#19968;&amp;#12289;2012&amp;#24180;&amp;#20013;&amp;#22269;&amp;#21322;&amp;#23548;&amp;#20307;&amp;#29031;&amp;#26126;&amp;#20135;&amp;#19994;&amp;#25968;&amp;#25454;&amp;#21450;&amp;#21457;&amp;#23637;&amp;#27010;&amp;#20917; 72&lt;br /&gt;&amp;#20108;&amp;#12289;2012&amp;#24180;&amp;#25105;&amp;#22269;LED&amp;#29031;&amp;#26126;&amp;#20135;&amp;#21697;&amp;#20986;&amp;#21475;&amp;#35843;&amp;#26597;&amp;#20998;&amp;#26512; 77&lt;br /&gt;&amp;#19977;&amp;#12289;2013&amp;#24180;&amp;#19978;&amp;#21322;&amp;#24180;LED&amp;#19978;&amp;#24066;&amp;#20844;&amp;#21496;&amp;#32463;&amp;#33829;&amp;#24773;&amp;#20917;&amp;#20998;&amp;#26512; 79&lt;br /&gt;&amp;#22235;&amp;#12289;2013&amp;#24180;&amp;#22269;&amp;#20869;LED&amp;#35774;&amp;#22791;&amp;#20135;&amp;#33021;&amp;#29366;&amp;#20917; 85&lt;br /&gt;&amp;#20116;&amp;#12289;2013&amp;#24180;&amp;#20013;&amp;#22269;&amp;#21322;&amp;#23548;&amp;#20307;&amp;#29031;&amp;#26126;&amp;#20135;&amp;#19994;&amp;#21457;&amp;#23637;&amp;#39044;&amp;#27979; 87&lt;br /&gt;&amp;#20845;&amp;#12289;2013&amp;#24180;LED&amp;#20135;&amp;#19994;&amp;#21457;&amp;#23637;&amp;#20116;&amp;#22823;&amp;#36235;&amp;#21183; 96&lt;br /&gt;&amp;#19971;&amp;#12289;2013&amp;#24180;&amp;#25105;&amp;#22269;LED&amp;#20135;&amp;#21697;&amp;#20986;&amp;#21475;&amp;#39118;&amp;#38505;&amp;#26174;&amp;#33879;&amp;#25552;&amp;#21319; 99&lt;br /&gt;&amp;#31532;&amp;#19977;&amp;#33410; 2011-2013&amp;#24180;&amp;#20013;&amp;#22269;&amp;#21322;&amp;#23548;&amp;#20307;&amp;#29031;&amp;#26126;&amp;#20135;&amp;#19994;&amp;#25919;&amp;#31574;&amp;#20998;&amp;#26512; 101&lt;br /&gt;&amp;#19968;&amp;#12289;&amp;#20013;&amp;#22269;LED&amp;#20135;&amp;#19994;&amp;#25919;&amp;#31574;&amp;#29615;&amp;#22659;&amp;#20998;&amp;#26512; 101&lt;br /&gt;&amp;#20108;&amp;#12289;&amp;#21457;&amp;#25913;&amp;#22996;&amp;#21457;&amp;#24067;&amp;#20013;&amp;#22269;&amp;#36880;&amp;#27493;&amp;#28120;&amp;#27760;&amp;#30333;&amp;#28861;&amp;#28783;&amp;#36335;&amp;#32447;&amp;#22270; 103&lt;br /&gt;&amp;#19977;&amp;#12289;&amp;#12298;&amp;ldquo;&amp;#21313;&amp;#20108;&amp;#20116;&amp;rdquo;&amp;#22478;&amp;#24066;&amp;#32511;&amp;#33394;&amp;#29031;&amp;#26126;&amp;#35268;&amp;#21010;&amp;#32434;&amp;#35201;&amp;#12299;&amp;#21457;&amp;#24067; 104&lt;br /&gt;&amp;#22235;&amp;#12289;2012&amp;#24180;&amp;#20013;&amp;#22269;LED&amp;#36130;&amp;#25919;&amp;#34917;&amp;#36148;&amp;#25928;&amp;#24212;&amp;#28176;&amp;#26174;&amp;#24418;&amp;#21183; 105&lt;br /&gt;&amp;#20116;&amp;#12289;2012&amp;#24180;&amp;#31185;&amp;#25216;&amp;#37096;&amp;#21457;&amp;#24067;&amp;#12298;&amp;#21322;&amp;#23548;&amp;#20307;&amp;#29031;&amp;#26126;&amp;#31185;&amp;#25216;&amp;#21457;&amp;#23637;&amp;ldquo;&amp;#21313;&amp;#20108;&amp;#20116;&amp;rdquo;&amp;#19987;&amp;#39033;&amp;#35268;&amp;#21010;&amp;#12299; 107&lt;br /&gt;&amp;#20845;&amp;#12289;2013&amp;#24180;&amp;#21457;&amp;#25913;&amp;#22996;&amp;#21457;&amp;#24067;&amp;#12298;&amp;#21322;&amp;#23548;&amp;#20307;&amp;#29031;&amp;#26126;&amp;#33410;&amp;#33021;&amp;#20135;&amp;#19994;&amp;#35268;&amp;#21010;&amp;#12299;&amp;#21147;&amp;#20419;&amp;#22269;&amp;#20135;&amp;#21270; 108&lt;br /&gt;&amp;#19971;&amp;#12289;2013&amp;#24180;&amp;#22810;&amp;#39033;&amp;#35268;&amp;#21010;&amp;#21457;&amp;#24067; &amp;#21322;&amp;#23548;&amp;#20307;&amp;#29031;&amp;#26126;&amp;#21457;&amp;#23637;&amp;#36814;&amp;#26102;&amp;#26426; 109&lt;br /&gt;&amp;#31532;&amp;#22235;&amp;#33410; &amp;#21322;&amp;#23548;&amp;#20307;&amp;#29031;&amp;#26126;&amp;#24212;&amp;#29992;&amp;#24066;&amp;#22330; 110&lt;br /&gt;&amp;#19968;&amp;#12289;&amp;#25105;&amp;#22269;LED&amp;#20135;&amp;#21697;&amp;#20027;&amp;#35201;&amp;#24212;&amp;#29992;&amp;#39046;&amp;#22495; 110&lt;br /&gt;&amp;#20108;&amp;#12289;LED&amp;#20809;&amp;#28304;&amp;#19979;&amp;#28216;&amp;#24212;&amp;#29992;&amp;#24066;&amp;#22330;&amp;#21457;&amp;#23637;&amp;#20998;&amp;#26512; 111&lt;br /&gt;&amp;#19977;&amp;#12289;2012&amp;#24180;&amp;#22269;&amp;#20869;&amp;#21322;&amp;#23548;&amp;#20307;&amp;#29031;&amp;#26126;&amp;#24212;&amp;#29992;&amp;#24773;&amp;#20917; 114&lt;br /&gt;&amp;#22235;&amp;#12289;2013&amp;#24180;&amp;#22269;&amp;#20869;LED&amp;#24212;&amp;#29992;&amp;#39046;&amp;#22495;&amp;#29616;&amp;#29366;&amp;#21450;&amp;#23637;&amp;#26395; 115&lt;br /&gt;&amp;#31532;&amp;#20116;&amp;#33410; &amp;#20013;&amp;#22269;&amp;#21322;&amp;#23548;&amp;#20307;&amp;#29031;&amp;#26126;&amp;#24066;&amp;#22330;&amp;#31454;&amp;#20105;&amp;#26684;&amp;#23616; 116&lt;br /&gt;&amp;#19968;&amp;#12289;&amp;#25105;&amp;#22269;&amp;#21322;&amp;#23548;&amp;#20307;&amp;#29031;&amp;#26126;&amp;#20135;&amp;#19994;&amp;#30340;&amp;#21306;&amp;#22495;&amp;#20998;&amp;#24067; 116&lt;br /&gt;&amp;#20108;&amp;#12289;&amp;#22269;&amp;#20869;&amp;#21322;&amp;#23548;&amp;#20307;&amp;#29031;&amp;#26126;&amp;#24066;&amp;#22330;&amp;#26684;&amp;#23616; 117&lt;br /&gt;&amp;#19977;&amp;#12289;&amp;#20013;&amp;#22269;&amp;#21322;&amp;#23548;&amp;#20307;&amp;#29031;&amp;#26126;&amp;#20135;&amp;#19994;&amp;#31454;&amp;#20105;&amp;#20248;&amp;#21183; 120&lt;br /&gt;&amp;#22235;&amp;#12289;&amp;#20013;&amp;#22269;LED&amp;#20135;&amp;#19994;&amp;#26684;&amp;#23616;&amp;#36808;&amp;#21521;&amp;#25972;&amp;#21512;&amp;#38454;&amp;#27573; 121&lt;br /&gt;&amp;#20116;&amp;#12289;2012&amp;#24180;&amp;#20013;&amp;#22269;LED&amp;#34892;&amp;#19994;25&amp;#24378;&amp;#20225;&amp;#19994; 122&lt;br /&gt;&amp;#20845;&amp;#12289;2012&amp;#24180;&amp;#20256;&amp;#32479;&amp;#21378;&amp;#21830;&amp;#36716;&amp;#25112;LED&amp;#21152;&amp;#36895;&amp;#24066;&amp;#22330;&amp;#21551;&amp;#21160; 133&lt;br /&gt;&amp;#19971;&amp;#12289;2012&amp;#24180;LED&amp;#34892;&amp;#19994;&amp;#24182;&amp;#36141;&amp;#25972;&amp;#21512;&amp;#29616;&amp;#29366; 135&lt;br /&gt;&amp;#20843;&amp;#12289;2013&amp;#24180;LED&amp;#34892;&amp;#19994;&amp;#24182;&amp;#36141;&amp;#25972;&amp;#21512;&amp;#39044;&amp;#27979; 138&lt;br /&gt;&amp;#20061;&amp;#12289;2013&amp;#24180;LED&amp;#26680;&amp;#24515;&amp;#25216;&amp;#26415;&amp;#26159;&amp;#31454;&amp;#20105;&amp;#21069;&amp;#25552; 141&lt;br /&gt;&amp;#21313;&amp;#12289;2013&amp;#24180;LED&amp;#34892;&amp;#19994;&amp;#19979;&amp;#28216;&amp;#32456;&amp;#31471;&amp;#24212;&amp;#29992;&amp;#31471;&amp;#31454;&amp;#20105;&amp;#23558;&amp;#28608;&amp;#28872; 143&lt;br /&gt;&amp;#31532;&amp;#20845;&amp;#33410; LED&amp;#20135;&amp;#19994;&amp;#38142; 144&lt;br /&gt;&amp;#19968;&amp;#12289;&amp;#20013;&amp;#22269;LED&amp;#20135;&amp;#19994;&amp;#38142;&amp;#28176;&amp;#36235;&amp;#23436;&amp;#21892; 144&lt;br /&gt;&amp;#20108;&amp;#12289;&amp;#21322;&amp;#23548;&amp;#20307;&amp;#29031;&amp;#26126;&amp;#20135;&amp;#19994;&amp;#38142;&amp;#21508;&amp;#29615;&amp;#33410;&amp;#36827;&amp;#23637;&amp;#24773;&amp;#20917; 145&lt;br /&gt;&amp;#19977;&amp;#12289;&amp;#25105;&amp;#22269;LED&amp;#20135;&amp;#19994;&amp;#38142;&amp;#19978;&amp;#19979;&amp;#28216;&amp;#34892;&amp;#19994;&amp;#21457;&amp;#23637;&amp;#29305;&amp;#28857; 149&lt;br /&gt;&amp;#22235;&amp;#12289;LED&amp;#22806;&amp;#24310;&amp;#26448;&amp;#26009;&amp;#21450;&amp;#22269;&amp;#20869;&amp;#33455;&amp;#29255;&amp;#19994;&amp;#21457;&amp;#23637;&amp;#27010;&amp;#20917; 151&lt;br /&gt;&amp;#20116;&amp;#12289;2012&amp;#24180;&amp;#20013;&amp;#22269;LED&amp;#33455;&amp;#29255;&amp;#20135;&amp;#19994;&amp;#21306;&amp;#22495;&amp;#26684;&amp;#23616;&amp;#20998;&amp;#26512; 152&lt;br /&gt;&amp;#20845;&amp;#12289;2012&amp;#20013;&amp;#22269;&amp;#22823;&amp;#38470;&amp;#26412;&amp;#22303;LED&amp;#33455;&amp;#29255;&amp;#20225;&amp;#19994;&amp;#20135;&amp;#20540; 152&lt;br /&gt;&amp;#19971;&amp;#12289;2013&amp;#24180;&amp;#20013;&amp;#22269;LED&amp;#23553;&amp;#35013;&amp;#20135;&amp;#19994;&amp;#29616;&amp;#29366;&amp;#20998;&amp;#26512; 156&lt;br /&gt;&amp;#20843;&amp;#12289;2013&amp;#24180;&amp;#25105;&amp;#22269;LED&amp;#20135;&amp;#19994;&amp;#38142;&amp;#19978;&amp;#19979;&amp;#28216;&amp;#34892;&amp;#19994;&amp;#21457;&amp;#23637;&amp;#20998;&amp;#26512; 158&lt;br /&gt;&amp;#20061;&amp;#12289;2013&amp;#24180;LED&amp;#20135;&amp;#19994;&amp;#38142;&amp;#25972;&amp;#21512;&amp;#25110;&amp;#21152;&amp;#36895; 159&lt;br /&gt;&amp;#21313;&amp;#12289;&amp;ldquo;&amp;#21313;&amp;#20108;&amp;#20116;&amp;rdquo;&amp;#26399;&amp;#38388;&amp;#20013;&amp;#22269;&amp;#22823;&amp;#38470;LED&amp;#23553;&amp;#35013;&amp;#35774;&amp;#22791;&amp;#34892;&amp;#19994;&amp;#21457;&amp;#23637;&amp;#39044;&amp;#27979; 160&lt;br /&gt;&amp;#31532;&amp;#19971;&amp;#33410; LED&amp;#34892;&amp;#19994;&amp;#26631;&amp;#20934; 163&lt;br /&gt;&amp;#19968;&amp;#12289;LED&amp;#29031;&amp;#26126;&amp;#26631;&amp;#20934;&amp;#21046;&amp;#23450;&amp;#28526;&amp;#21152;&amp;#21095;&amp;#20135;&amp;#19994;&amp;#31454;&amp;#20105; 163&lt;br /&gt;&amp;#20108;&amp;#12289;LED&amp;#29031;&amp;#26126;&amp;#32508;&amp;#21512;&amp;#26631;&amp;#20934;&amp;#25216;&amp;#26415;&amp;#20307;&amp;#31995;&amp;#19981;&amp;#26029;&amp;#23436;&amp;#21892; 164&lt;br /&gt;&amp;#19977;&amp;#12289;2012&amp;#24180;&amp;#21508;&amp;#26041;LED&amp;#29031;&amp;#26126;&amp;#26631;&amp;#20934;&amp;#32852;&amp;#30431;&amp;#30456;&amp;#32487;&amp;#25104;&amp;#31435; 165&lt;br /&gt;&amp;#22235;&amp;#12289;2013&amp;#25110;&amp;#25104;LED&amp;#20135;&amp;#19994;&amp;#26032;&amp;ldquo;&amp;#26631;&amp;#20934;&amp;#24180;&amp;rdquo; 166&lt;br /&gt;&amp;#20116;&amp;#12289;2013&amp;#24180;&amp;#12298;&amp;#21322;&amp;#23548;&amp;#20307;&amp;#29031;&amp;#26126;&amp;#26415;&amp;#35821;&amp;#12299;48&amp;#39033;&amp;#22269;&amp;#26631;&amp;#21046;&amp;#20462;&amp;#35746;&amp;#35745;&amp;#21010; 168&lt;br /&gt;&amp;#20845;&amp;#12289;LED&amp;#20135;&amp;#19994;&amp;#26631;&amp;#20934;&amp;#21644;&amp;#26816;&amp;#27979;&amp;#20307;&amp;#31995;&amp;#23436;&amp;#21892;&amp;#24314;&amp;#35758; 169&lt;br /&gt;&amp;#31532;&amp;#20843;&amp;#33410; LED&amp;#34892;&amp;#19994;&amp;#28192;&amp;#36947;&amp;#24314;&amp;#35774; 170&lt;br /&gt;&amp;#19968;&amp;#12289;2012&amp;#24180;&amp;#22269;&amp;#20869;LED&amp;#29031;&amp;#26126;&amp;#20225;&amp;#19994;&amp;#28192;&amp;#36947;&amp;#21457;&amp;#23637;&amp;#29616;&amp;#29366; 170&lt;br /&gt;&amp;#20108;&amp;#12289;&amp;#20027;&amp;#35201;&amp;#20135;&amp;#21697;&amp;#38144;&amp;#21806;&amp;#28192;&amp;#36947;&amp;#27169;&amp;#24335;&amp;#20998;&amp;#26512; 171&lt;br /&gt;&amp;#19977;&amp;#12289;&amp;#20225;&amp;#19994;&amp;#28192;&amp;#36947;&amp;#24314;&amp;#35774;&amp;#30340;&amp;#24066;&amp;#22330;&amp;#29615;&amp;#22659;&amp;#20998;&amp;#26512; 173&lt;br /&gt;&amp;#22235;&amp;#12289;2013&amp;#24180;LED&amp;#28192;&amp;#36947;&amp;#24314;&amp;#35774;&amp;#25104;&amp;#20026;&amp;#28909;&amp;#38376;&amp;#35805;&amp;#39064; 174&lt;br /&gt;&amp;#20116;&amp;#12289;&amp;#26410;&amp;#26469;&amp;#30340;&amp;#21457;&amp;#23637;&amp;#24314;&amp;#35758; 176&lt;br /&gt;&amp;#31532;&amp;#20061;&amp;#33410; &amp;#20013;&amp;#22269;&amp;#21322;&amp;#23548;&amp;#20307;&amp;#29031;&amp;#26126;&amp;#20135;&amp;#19994;&amp;#23384;&amp;#22312;&amp;#30340;&amp;#38382;&amp;#39064;&amp;#21450;&amp;#23545;&amp;#31574; 179&lt;br /&gt;&amp;#19968;&amp;#12289;LED&amp;#20135;&amp;#19994;&amp;#21457;&amp;#23637;&amp;#38754;&amp;#20020;&amp;#21738;&amp;#20123;&amp;#22256;&amp;#38590;&amp;#21644;&amp;#38382;&amp;#39064; 180&lt;br /&gt;&amp;#20108;&amp;#12289;&amp;#23548;&amp;#33268;&amp;#22256;&amp;#22659;&amp;#32972;&amp;#21518;&amp;#30340;&amp;#28145;&amp;#23618;&amp;#27425;&amp;#21407;&amp;#22240; 182&lt;br /&gt;&amp;#19977;&amp;#12289;&amp;#22521;&amp;#32946;&amp;#21457;&amp;#23637;LED&amp;#20135;&amp;#19994;&amp;#38656;&amp;#35201;&amp;#24320;&amp;#36767;&amp;#26032;&amp;#24605;&amp;#36335; 184&lt;br /&gt;&amp;#22235;&amp;#12289;2013&amp;#24180;&amp;#25105;&amp;#22269;LED&amp;#29031;&amp;#26126;&amp;#34892;&amp;#19994;&amp;#24453;&amp;#35299;&amp;#20915;&amp;#30340;&amp;#38382;&amp;#39064; 187&lt;/span&gt;&lt;/span&gt;&lt;/p&gt;&lt;p&gt;&lt;strong&gt;&lt;span style="font-size: small;"&gt;&lt;span style="font-family: Arial;"&gt;&amp;#31532;&amp;#20108;&amp;#37096;&amp;#20998;   &amp;#21322;&amp;#23548;&amp;#20307;&amp;#29031;&amp;#26126;&amp;#65288;LED&amp;#65289;&amp;#32454;&amp;#20998;&amp;#24066;&amp;#22330;&amp;#20998;&amp;#26512;&lt;br /&gt;&amp;#31532;&amp;#20116;&amp;#31456; &amp;#30333;&amp;#20809;LED 196&lt;br /&gt;&lt;/span&gt;&lt;/span&gt;&lt;/strong&gt;&lt;span style="font-size: small;"&gt;&lt;span style="font-family: Arial;"&gt;&amp;#31532;&amp;#19968;&amp;#33410; &amp;#30333;&amp;#20809;LED&amp;#27010;&amp;#36848; 196&lt;br /&gt;&amp;#19968;&amp;#12289;&amp;#21487;&amp;#35265;&amp;#20809;&amp;#30340;&amp;#20809;&amp;#35889;&amp;#19982;LED&amp;#30333;&amp;#208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br /&gt;&amp;#20108;&amp;#12289;&amp;#30333;&amp;#20809;LED&amp;#21457;&amp;#20809;&amp;#21407;&amp;#29702; 196&lt;br /&gt;&amp;#19977;&amp;#12289;&amp;#30333;&amp;#20809;LED&amp;#20027;&amp;#35201;&amp;#21457;&amp;#20809;&amp;#26041;&amp;#24335; 197&lt;br /&gt;&amp;#31532;&amp;#20108;&amp;#33410; &amp;#22269;&amp;#38469;&amp;#30333;&amp;#20809;LED&amp;#30340;&amp;#21457;&amp;#23637; 197&lt;br /&gt;&amp;#19968;&amp;#12289;&amp;#22269;&amp;#38469;&amp;#30333;&amp;#20809;LED&amp;#20135;&amp;#19994;&amp;#21457;&amp;#23637;&amp;#29366;&amp;#20917; 197&lt;br /&gt;&amp;#20108;&amp;#12289;&amp;#20840;&amp;#29699;&amp;#30333;&amp;#20809;LED&amp;#30740;&amp;#21046;&amp;#36827;&amp;#23637;&amp;#29366;&amp;#20917; 198&lt;br /&gt;&amp;#19977;&amp;#12289;&amp;#20840;&amp;#29699;&amp;#30333;&amp;#20809;LED&amp;#21457;&amp;#23637;&amp;#36235;&amp;#21183; 200&lt;br /&gt;&amp;#31532;&amp;#19977;&amp;#33410; &amp;#20013;&amp;#22269;&amp;#30333;&amp;#20809;LED&amp;#30340;&amp;#21457;&amp;#23637; 201&lt;br /&gt;&amp;#19968;&amp;#12289;2012&amp;#24180;&amp;#20013;&amp;#22269;&amp;#30333;&amp;#20809;LED&amp;#20215;&amp;#26684;&amp;#20998;&amp;#26512; 201&lt;br /&gt;&amp;#20108;&amp;#12289;2013&amp;#24180;&amp;#20013;&amp;#22269;&amp;#30333;&amp;#20809;LED&amp;#20215;&amp;#26684;&amp;#39044;&amp;#27979; 203&lt;br /&gt;&amp;#31532;&amp;#22235;&amp;#33410; &amp;#30333;&amp;#20809;LED&amp;#25216;&amp;#26415;&amp;#36827;&amp;#23637;&amp;#20998;&amp;#26512; 204&lt;br /&gt;&amp;#19968;&amp;#12289;&amp;#30333;&amp;#20809;LED&amp;#30340;&amp;#25216;&amp;#26415;&amp;#27010;&amp;#20917; 204&lt;br /&gt;&amp;#20108;&amp;#12289;&amp;#20840;&amp;#29699;&amp;#30333;&amp;#20809;LED&amp;#30340;&amp;#25216;&amp;#26415;&amp;#36827;&amp;#23637; 204&lt;br /&gt;&amp;#19977;&amp;#12289;2013&amp;#24180;&amp;#31185;&amp;#38160;&amp;#30333;&amp;#20809;&amp;#21151;&amp;#29575;&amp;#22411;LED&amp;#20809;&amp;#25928;&amp;#31361;&amp;#30772;276lmW 206&lt;/span&gt;&lt;/span&gt;&lt;/p&gt;&lt;p&gt;&lt;strong&gt;&lt;span style="font-size: small;"&gt;&lt;span style="font-family: Arial;"&gt;&amp;#31532;&amp;#20845;&amp;#31456; &amp;#39640;&amp;#20142;&amp;#24230;LED 207&lt;br /&gt;&lt;/span&gt;&lt;/span&gt;&lt;/strong&gt;&lt;span style="font-size: small;"&gt;&lt;span style="font-family: Arial;"&gt;&amp;#31532;&amp;#19968;&amp;#33410; &amp;#39640;&amp;#20142;&amp;#24230;LED&amp;#34892;&amp;#19994;&amp;#20998;&amp;#26512; 207&lt;br /&gt;&amp;#19968;&amp;#12289;&amp;#22269;&amp;#38469;&amp;#39640;&amp;#20142;&amp;#24230;LED&amp;#24066;&amp;#22330;&amp;#21457;&amp;#23637;&amp;#27010;&amp;#20917; 207&lt;br /&gt;&amp;#20108;&amp;#12289;&amp;#39640;&amp;#20142;&amp;#24230;LED&amp;#33455;&amp;#29255;&amp;#24066;&amp;#22330;&amp;#26684;&amp;#23616;&amp;#21450;&amp;#21457;&amp;#23637;&amp;#27973;&amp;#26512; 209&lt;br /&gt;&amp;#19977;&amp;#12289;2013&amp;#24180;&amp;#39640;&amp;#20142;&amp;#24230;LED&amp;#29031;&amp;#26126;&amp;#20135;&amp;#20540;&amp;#22686;&amp;#38271;&amp;#39044;&amp;#27979; 210&lt;br /&gt;&amp;#31532;&amp;#20108;&amp;#33410; &amp;#39640;&amp;#20142;&amp;#24230;LED&amp;#30340;&amp;#25216;&amp;#26415;&amp;#36827;&amp;#23637;&amp;#21450;&amp;#24212;&amp;#29992;&amp;#20998;&amp;#26512; 212&lt;br /&gt;&amp;#19968;&amp;#12289;&amp;#39640;&amp;#20142;&amp;#24230;LED&amp;#30340;&amp;#39537;&amp;#21160;&amp;#25216;&amp;#26415; 212&lt;br /&gt;&amp;#20108;&amp;#12289;&amp;#39640;&amp;#20142;&amp;#24230;LED&amp;#30340;&amp;#32467;&amp;#26500;&amp;#29305;&amp;#24615;&amp;#21450;&amp;#24212;&amp;#29992; 218&lt;br /&gt;&amp;#19977;&amp;#12289;&amp;#39640;&amp;#20142;&amp;#24230;LED&amp;#22312;&amp;#27773;&amp;#36710;&amp;#29031;&amp;#26126;&amp;#39046;&amp;#22495;&amp;#30340;&amp;#24212;&amp;#29992;&amp;#20998;&amp;#26512; 220&lt;br /&gt;&amp;#31532;&amp;#19977;&amp;#33410; &amp;#39640;&amp;#20142;&amp;#24230;LED&amp;#21457;&amp;#23637;&amp;#36235;&amp;#21183;&amp;#21450;&amp;#21069;&amp;#26223;&amp;#23637;&amp;#26395; 222&lt;br /&gt;&amp;#19968;&amp;#12289;2013&amp;#24180;&amp;#20840;&amp;#29699;&amp;#39640;&amp;#20142;&amp;#24230;LED&amp;#24066;&amp;#22330;&amp;#20998;&amp;#26512; 222&lt;br /&gt;&amp;#20108;&amp;#12289;&amp;#26410;&amp;#26469;10&amp;#24180;&amp;#20840;&amp;#29699;&amp;#39640;&amp;#20142;&amp;#24230;LED&amp;#28040;&amp;#36153;&amp;#24066;&amp;#22330;&amp;#39044;&amp;#27979; 223&lt;br /&gt;&amp;#19977;&amp;#12289;&amp;#22269;&amp;#20869;&amp;#39640;&amp;#20142;&amp;#24230;LED&amp;#24066;&amp;#22330;&amp;#21069;&amp;#26223;&amp;#24191;&amp;#38420; 224&lt;/span&gt;&lt;/span&gt;&lt;/p&gt;&lt;p&gt;&lt;strong&gt;&lt;span style="font-size: small;"&gt;&lt;span style="font-family: Arial;"&gt;&amp;#31532;&amp;#19971;&amp;#31456; LED&amp;#26174;&amp;#31034;&amp;#23631; 225&lt;br /&gt;&lt;/span&gt;&lt;/span&gt;&lt;/strong&gt;&lt;span style="font-size: small;"&gt;&lt;span style="font-family: Arial;"&gt;&amp;#31532;&amp;#19968;&amp;#33410; LED&amp;#26174;&amp;#31034;&amp;#23631;&amp;#27010;&amp;#36848; 225&lt;br /&gt;&amp;#19968;&amp;#12289;LED&amp;#26174;&amp;#31034;&amp;#23631;&amp;#23450;&amp;#20041;&amp;#21450;&amp;#20854;&amp;#29305;&amp;#28857; 225&lt;br /&gt;&amp;#20108;&amp;#12289;LED&amp;#26174;&amp;#31034;&amp;#23631;&amp;#30340;&amp;#20998;&amp;#31867; 226&lt;br /&gt;&amp;#19977;&amp;#12289;LED&amp;#26174;&amp;#31034;&amp;#23631;&amp;#25216;&amp;#26415;&amp;#29305;&amp;#28857; 227&lt;br /&gt;&amp;#22235;&amp;#12289;LED&amp;#26174;&amp;#31034;&amp;#23631;&amp;#30340;&amp;#21457;&amp;#23637;&amp;#27839;&amp;#38761; 230&lt;br /&gt;&amp;#31532;&amp;#20108;&amp;#33410; &amp;#20013;&amp;#22269;LED&amp;#26174;&amp;#31034;&amp;#23631;&amp;#34892;&amp;#19994;&amp;#20998;&amp;#26512; 231&lt;br /&gt;&amp;#19968;&amp;#12289;&amp;#20013;&amp;#22269;LED&amp;#26174;&amp;#31034;&amp;#23631;&amp;#24066;&amp;#22330;&amp;#20998;&amp;#26512; 231&lt;br /&gt;&amp;#20108;&amp;#12289;LED&amp;#26174;&amp;#31034;&amp;#23631;&amp;#20225;&amp;#19994;&amp;#35268;&amp;#27169;&amp;#20998;&amp;#26512; 233&lt;br /&gt;&amp;#19977;&amp;#12289;LED&amp;#26174;&amp;#31034;&amp;#23631;&amp;#27493;&amp;#20837;&amp;#34892;&amp;#19994;&amp;#25972;&amp;#21512; 234&lt;br /&gt;&amp;#31532;&amp;#19977;&amp;#33410; LED&amp;#26174;&amp;#31034;&amp;#23631;&amp;#30340;&amp;#24212;&amp;#29992;&amp;#24066;&amp;#22330; 235&lt;br /&gt;&amp;#19968;&amp;#12289;LED&amp;#26174;&amp;#31034;&amp;#23631;&amp;#30340;&amp;#20027;&amp;#35201;&amp;#24212;&amp;#29992;&amp;#39046;&amp;#22495; 235&lt;br /&gt;&amp;#20108;&amp;#12289;LED&amp;#26174;&amp;#31034;&amp;#23631;&amp;#22312;&amp;#20132;&amp;#36890;&amp;#39046;&amp;#22495;&amp;#30340;&amp;#24212;&amp;#29992; 236&lt;br /&gt;&amp;#19977;&amp;#12289;LED&amp;#26174;&amp;#31034;&amp;#23631;&amp;#22312;&amp;#39640;&amp;#36895;&amp;#20844;&amp;#36335;&amp;#39046;&amp;#22495;&amp;#30340;&amp;#24212;&amp;#29992; 238&lt;br /&gt;&amp;#22235;&amp;#12289;LED&amp;#26174;&amp;#31034;&amp;#23631;&amp;#22312;&amp;#25143;&amp;#22806;&amp;#24191;&amp;#21578;&amp;#20013;&amp;#30340;&amp;#24212;&amp;#29992; 239&lt;br /&gt;&amp;#31532;&amp;#22235;&amp;#33410; LED&amp;#26174;&amp;#31034;&amp;#23631;&amp;#34892;&amp;#19994;&amp;#30340;&amp;#25216;&amp;#26415;&amp;#36827;&amp;#23637; 243&lt;br /&gt;&amp;#19968;&amp;#12289;&amp;#25105;&amp;#22269;LED&amp;#26174;&amp;#31034;&amp;#23631;&amp;#25216;&amp;#26415;&amp;#21457;&amp;#23637;&amp;#24773;&amp;#20917; 243&lt;br /&gt;&amp;#20108;&amp;#12289;LED&amp;#26174;&amp;#31034;&amp;#23631;&amp;#25216;&amp;#26415;&amp;#19981;&amp;#26029;&amp;#25512;&amp;#38472;&amp;#20986;&amp;#26032; 244&lt;br /&gt;&amp;#19977;&amp;#12289;LED&amp;#26174;&amp;#31034;&amp;#23631;&amp;#30340;&amp;#21160;&amp;#24577;&amp;#26174;&amp;#31034;&amp;#19982;&amp;#36828;&amp;#31243;&amp;#30417;&amp;#25511;&amp;#25216;&amp;#26415; 245&lt;br /&gt;&amp;#22235;&amp;#12289;&amp;#20013;&amp;#22269;LED&amp;#26174;&amp;#31034;&amp;#23631;&amp;#25216;&amp;#26415;&amp;#31435;&amp;#36275;&amp;#33258;&amp;#20027;&amp;#24320;&amp;#21457; 246&lt;br /&gt;&amp;#31532;&amp;#20116;&amp;#33410; LED&amp;#26174;&amp;#31034;&amp;#23631;&amp;#20135;&amp;#19994;&amp;#21457;&amp;#23637;&amp;#21069;&amp;#26223;&amp;#21450;&amp;#36235;&amp;#21183; 247&lt;br /&gt;&amp;#19968;&amp;#12289;LED&amp;#20135;&amp;#19994;&amp;#21457;&amp;#23637;&amp;#26032;&amp;#36235;&amp;#21183; 247&lt;br /&gt;&amp;#20108;&amp;#12289;&amp;#21019;&amp;#26032;&amp;#21644;&amp;#21697;&amp;#29260;&amp;#26159;LED&amp;#24212;&amp;#29992;&amp;#31454;&amp;#20105;&amp;#28966;&amp;#28857; 248&lt;br /&gt;&amp;#19977;&amp;#12289;2013&amp;#24180;LED&amp;#20840;&amp;#24425;&amp;#26174;&amp;#31034;&amp;#23631;&amp;#20840;&amp;#38754;&amp;#36827;&amp;#20837;&amp;#25104;&amp;#29087;&amp;#26102;&amp;#26399; 250&lt;/span&gt;&lt;/span&gt;&lt;/p&gt;&lt;p&gt;&lt;strong&gt;&lt;span style="font-size: small;"&gt;&lt;span style="font-family: Arial;"&gt;&amp;#31532;&amp;#20843;&amp;#31456; LED&amp;#32972;&amp;#20809;&amp;#28304; 252&lt;br /&gt;&lt;/span&gt;&lt;/span&gt;&lt;/strong&gt;&lt;span style="font-size: small;"&gt;&lt;span style="font-family: Arial;"&gt;&amp;#31532;&amp;#19968;&amp;#33410; LED&amp;#32972;&amp;#20809;&amp;#28304;&amp;#34892;&amp;#19994;&amp;#21457;&amp;#23637;&amp;#27010;&amp;#20917; 252&lt;br /&gt;&amp;#19968;&amp;#12289;2013&amp;#24180;LED&amp;#32972;&amp;#20809;&amp;#28304;&amp;#21378;&amp;#21830;&amp;#36716;&amp;#25112;&amp;#29031;&amp;#26126; 252&lt;br /&gt;&amp;#20108;&amp;#12289;2013&amp;#24180;LED&amp;#32972;&amp;#20809;&amp;#28304;&amp;#22312;&amp;#28082;&amp;#26230;&amp;#22823;&amp;#23631;&amp;#25340;&amp;#25509;&amp;#39046;&amp;#22495;&amp;#24212;&amp;#29992;&amp;#24191;&amp;#27867; 252&lt;br /&gt;&amp;#31532;&amp;#20108;&amp;#33410; LED&amp;#28082;&amp;#26230;&amp;#26174;&amp;#31034;&amp;#32972;&amp;#20809;&amp;#24066;&amp;#22330; 253&lt;br /&gt;&amp;#19968;&amp;#12289;LED&amp;#28082;&amp;#26230;&amp;#30005;&amp;#35270;&amp;#32972;&amp;#20809;&amp;#24066;&amp;#22330;&amp;#24212;&amp;#29992;&amp;#24773;&amp;#20917; 253&lt;br /&gt;&amp;#20108;&amp;#12289;LED&amp;#32972;&amp;#20809;&amp;#28082;&amp;#26230;&amp;#26174;&amp;#31034;&amp;#22120;&amp;#20248;&amp;#21183;&amp;#20998;&amp;#26512; 253&lt;br /&gt;&amp;#31532;&amp;#19977;&amp;#33410; LED&amp;#32972;&amp;#20809;&amp;#31508;&amp;#35760;&amp;#26412;&amp;#24066;&amp;#22330; 254&lt;br /&gt;&amp;#19968;&amp;#12289;LED&amp;#32972;&amp;#20809;&amp;#31508;&amp;#35760;&amp;#26412;&amp;#24066;&amp;#22330;&amp;#29616;&amp;#29366; 254&lt;br /&gt;&amp;#20108;&amp;#12289;2011&amp;#24180;&amp;#19977;&amp;#26143;LED&amp;#32972;&amp;#20809;&amp;#28082;&amp;#26230;&amp;#26174;&amp;#31034;&amp;#22120;&amp;#20840;&amp;#29699;&amp;#20221;&amp;#39069;&amp;#31532;&amp;#19968; 255&lt;br /&gt;&amp;#31532;&amp;#22235;&amp;#33410; LED&amp;#32972;&amp;#20809;&amp;#24066;&amp;#22330;&amp;#21457;&amp;#23637;&amp;#21069;&amp;#26223; 255&lt;br /&gt;&amp;#19968;&amp;#12289;2013&amp;#24180;LED&amp;#28183;&amp;#36879;&amp;#29575;&amp;#31361;&amp;#30772;&amp;#20061;&amp;#25104; 255&lt;br /&gt;&amp;#20108;&amp;#12289;2013&amp;#24180;LED&amp;#28082;&amp;#26230;&amp;#26174;&amp;#31034;&amp;#36235;&amp;#21183; 257&lt;br /&gt;&amp;#19977;&amp;#12289;2015&amp;#24180;&amp;#25105;&amp;#22269;LED&amp;#32972;&amp;#20809;&amp;#28304;&amp;#30005;&amp;#35270;&amp;#24066;&amp;#22330;&amp;#21344;&amp;#26377;&amp;#29575;&amp;#39044;&amp;#27979; 259&lt;/span&gt;&lt;/span&gt;&lt;/p&gt;&lt;p&gt;&lt;strong&gt;&lt;span style="font-size: small;"&gt;&lt;span style="font-family: Arial;"&gt;&amp;#31532;&amp;#20061;&amp;#31456; LED&amp;#36710;&amp;#28783; 260&lt;br /&gt;&lt;/span&gt;&lt;/span&gt;&lt;/strong&gt;&lt;span style="font-size: small;"&gt;&lt;span style="font-family: Arial;"&gt;&amp;#31532;&amp;#19968;&amp;#33410; LED&amp;#36710;&amp;#28783;&amp;#21457;&amp;#23637;&amp;#27010;&amp;#36848; 260&lt;br /&gt;&amp;#19968;&amp;#12289;&amp;#27773;&amp;#36710;&amp;#28783;&amp;#20855;&amp;#30340;&amp;#21457;&amp;#23637;&amp;#21382;&amp;#31243; 260&lt;br /&gt;&amp;#20108;&amp;#12289;&amp;#27773;&amp;#36710;&amp;#39046;&amp;#22495;LED&amp;#24212;&amp;#29992;&amp;#20026;&amp;#30005;&amp;#28304;&amp;#31649;&amp;#29702;&amp;#24102;&amp;#26469;&amp;#26032;&amp;#26426;&amp;#36935; 261&lt;br /&gt;&amp;#31532;&amp;#20108;&amp;#33410; LED&amp;#36710;&amp;#28783;&amp;#24212;&amp;#29992;&amp;#24066;&amp;#22330;&amp;#27010;&amp;#20917; 264&lt;br /&gt;&amp;#19968;&amp;#12289;&amp;#22269;&amp;#38469;&amp;#27773;&amp;#36710;&amp;#36710;&amp;#28783;LED&amp;#24066;&amp;#22330;&amp;#24212;&amp;#29992;&amp;#24773;&amp;#20917; 264&lt;br /&gt;&amp;#20108;&amp;#12289;&amp;#22269;&amp;#20869;LED&amp;#36710;&amp;#28783;&amp;#24066;&amp;#22330;&amp;#24212;&amp;#29992;&amp;#29616;&amp;#29366; 265&lt;br /&gt;&amp;#19977;&amp;#12289;&amp;#38382;&amp;#39064;&amp;#65306;&amp;#25104;&amp;#26412;&amp;#23621;&amp;#39640;&amp;#19981;&amp;#19979;&amp;#21518;&amp;#35013;&amp;#24066;&amp;#22330;&amp;#26426;&amp;#20250;&amp;#22823; 265&lt;br /&gt;&amp;#22235;&amp;#12289;&amp;#25206;&amp;#25345;&amp;#33258;&amp;#20027;&amp;#21697;&amp;#29260;&amp;#20135;&amp;#23398;&amp;#30740;&amp;#32852;&amp;#21512;&amp;#25915;&amp;#20851; 266&lt;br /&gt;&amp;#20116;&amp;#12289;&amp;#20013;&amp;#39640;&amp;#26723;&amp;#27773;&amp;#36710;&amp;#23545;LED&amp;#28783;&amp;#20855;&amp;#38656;&amp;#27714;&amp;#30340;&amp;#25289;&amp;#21160;&amp;#20316;&amp;#29992; 266&lt;br /&gt;&amp;#20845;&amp;#12289;&amp;#21046;&amp;#32422;LED&amp;#36710;&amp;#28783;&amp;#24191;&amp;#27867;&amp;#24212;&amp;#29992;&amp;#30340;&amp;#20851;&amp;#38190;&amp;#22240;&amp;#32032; 268&lt;br /&gt;&amp;#31532;&amp;#19977;&amp;#33410; &amp;#36710;&amp;#29992;LED&amp;#28783;&amp;#28304;&amp;#25216;&amp;#26415;&amp;#36827;&amp;#23637; 270&lt;br /&gt;&amp;#19968;&amp;#12289;&amp;#30333;&amp;#20809;LED&amp;#36710;&amp;#29992;&amp;#29031;&amp;#26126;&amp;#25216;&amp;#26415;&amp;#30340;&amp;#21457;&amp;#23637; 270&lt;br /&gt;&amp;#20108;&amp;#12289;&amp;#19981;&amp;#21516;&amp;#24212;&amp;#29992;&amp;#35201;&amp;#27714;&amp;#19981;&amp;#21516;&amp;#30340;LED&amp;#23553;&amp;#35013;&amp;#25216;&amp;#26415; 274&lt;br /&gt;&amp;#19977;&amp;#12289;&amp;#19981;&amp;#21516;&amp;#30340;&amp;#24212;&amp;#29992;&amp;#23618;&amp;#38754;&amp;#23545;LED&amp;#20142;&amp;#24230;&amp;#38656;&amp;#27714; 275&lt;br /&gt;&amp;#22235;&amp;#12289;LED&amp;#36710;&amp;#28783;&amp;#30340;&amp;#24212;&amp;#29992;&amp;#25216;&amp;#26415;&amp;#21457;&amp;#23637;&amp;#38382;&amp;#39064;&amp;#20998;&amp;#26512; 276&lt;br /&gt;&amp;#20116;&amp;#12289;LED&amp;#27773;&amp;#36710;&amp;#22836;&amp;#28783;&amp;#35774;&amp;#35745;&amp;#35201;&amp;#27714; 277&lt;br /&gt;&amp;#31532;&amp;#22235;&amp;#33410; LED&amp;#36710;&amp;#28783;&amp;#24066;&amp;#22330;&amp;#21457;&amp;#23637;&amp;#21069;&amp;#26223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&lt;br /&gt;&amp;#19968;&amp;#12289;LED&amp;#36710;&amp;#28783;&amp;#21457;&amp;#23637;&amp;#36235;&amp;#21183; 280&lt;br /&gt;&amp;#20108;&amp;#12289;2015&amp;#24180;LED&amp;#36710;&amp;#28783;&amp;#24066;&amp;#22330;&amp;#35268;&amp;#27169;&amp;#39044;&amp;#27979; 281&lt;/span&gt;&lt;/span&gt;&lt;/p&gt;&lt;p&gt;&lt;strong&gt;&lt;span style="font-size: small;"&gt;&lt;span style="font-family: Arial;"&gt;&amp;#31532;&amp;#21313;&amp;#31456; LED&amp;#22312;&amp;#20854;&amp;#23427;&amp;#39046;&amp;#22495;&amp;#30340;&amp;#24212;&amp;#29992; 283&lt;br /&gt;&lt;/span&gt;&lt;/span&gt;&lt;/strong&gt;&lt;span style="font-size: small;"&gt;&lt;span style="font-family: Arial;"&gt;&amp;#31532;&amp;#19968;&amp;#33410; LED&amp;#26223;&amp;#35266;&amp;#29031;&amp;#26126; 283&lt;br /&gt;&amp;#19968;&amp;#12289;LED&amp;#24212;&amp;#29992;&amp;#20110;&amp;#22478;&amp;#24066;&amp;#26223;&amp;#35266;&amp;#29031;&amp;#26126;&amp;#30340;&amp;#20248;&amp;#28857; 283&lt;br /&gt;&amp;#20108;&amp;#12289;&amp;#22269;&amp;#20869;LED&amp;#26223;&amp;#35266;&amp;#29031;&amp;#26126;&amp;#24066;&amp;#22330;&amp;#36814;&amp;#26469;&amp;#21457;&amp;#23637;&amp;#33391;&amp;#26426; 283&lt;br /&gt;&amp;#19977;&amp;#12289;2013&amp;#24180;&amp;#20840;&amp;#29699;&amp;#25143;&amp;#22806;LED&amp;#29031;&amp;#26126;&amp;#20135;&amp;#20540; 284&lt;br /&gt;&amp;#22235;&amp;#12289;2013&amp;#24180;&amp;#20013;&amp;#22269;&amp;#25143;&amp;#22806;LED&amp;#29031;&amp;#26126;&amp;#24066;&amp;#22330;&amp;#20998;&amp;#26512; 284&lt;br /&gt;&amp;#20116;&amp;#12289;LED&amp;#26223;&amp;#35266;&amp;#29031;&amp;#26126;&amp;#34892;&amp;#19994;&amp;#24212;&amp;#23545;&amp;#26032;&amp;#20852;&amp;#24066;&amp;#22330;&amp;#30340;&amp;#22235;&amp;#22823;&amp;#29305;&amp;#24449; 286&lt;br /&gt;&amp;#31532;&amp;#20108;&amp;#33410; LED&amp;#36335;&amp;#28783; 289&lt;br /&gt;&amp;#19968;&amp;#12289;LED&amp;#36335;&amp;#28783;&amp;#30340;&amp;#25216;&amp;#26415;&amp;#21457;&amp;#23637;&amp;#29366;&amp;#20917; 289&lt;br /&gt;&amp;#20108;&amp;#12289;2011-2012&amp;#24180;&amp;#20013;&amp;#22269;LED&amp;#36335;&amp;#28783;&amp;#29031;&amp;#26126;&amp;#24066;&amp;#22330;&amp;#20998;&amp;#26512; 290&lt;br /&gt;&amp;#19977;&amp;#12289;2012&amp;#24180;&amp;#20013;&amp;#22269;LED&amp;#36335;&amp;#28783;&amp;#23433;&amp;#35013;&amp;#37327; 290&lt;br /&gt;&amp;#22235;&amp;#12289;&amp;ldquo;&amp;#21313;&amp;#20108;&amp;#20116;&amp;rdquo;LED&amp;#36335;&amp;#28783;&amp;#24314;&amp;#35774;&amp;#36827;&amp;#20891;&amp;#22478;&amp;#24066;&amp;#20065;&amp;#38215;&amp;#36947;&amp;#36335;&amp;#29031;&amp;#26126; 291&lt;br /&gt;&amp;#31532;&amp;#19977;&amp;#33410; LED&amp;#22312;&amp;#20854;&amp;#23427;&amp;#39046;&amp;#22495;&amp;#20013;&amp;#30340;&amp;#24212;&amp;#29992; 292&lt;br /&gt;&amp;#19968;&amp;#12289;LED&amp;#22312;&amp;#26426;&amp;#26800;&amp;#35270;&amp;#35273;&amp;#20013;&amp;#30340;&amp;#24212;&amp;#29992;&amp;#21450;&amp;#26410;&amp;#26469;&amp;#21457;&amp;#23637; 292&lt;br /&gt;&amp;#20108;&amp;#12289;&amp;#20013;&amp;#22269;&amp;#23558;&amp;#22823;&amp;#21147;&amp;#25903;&amp;#25345;LED&amp;#24212;&amp;#29992;&amp;#22312;&amp;#29916;&amp;#26524;&amp;#34092;&amp;#33756;&amp;#29031;&amp;#26126; 294&lt;br /&gt;&amp;#19977;&amp;#12289;&amp;#22826;&amp;#38451;&amp;#33021;LED&amp;#36335;&amp;#28783;&amp;#30340;&amp;#24066;&amp;#22330;&amp;#21450;&amp;#24517;&amp;#35201;&amp;#24615; 295&lt;/span&gt;&lt;/span&gt;&lt;/p&gt;&lt;p&gt;&lt;strong&gt;&lt;span style="font-size: small;"&gt;&lt;span style="font-family: Arial;"&gt;&amp;#31532;&amp;#19977;&amp;#37096;&amp;#20998;   &amp;#21322;&amp;#23548;&amp;#20307;&amp;#29031;&amp;#26126;&amp;#65288;LED&amp;#65289;&amp;#34892;&amp;#19994;&amp;#22320;&amp;#21306;&amp;#19982;&amp;#20225;&amp;#19994;&amp;#20998;&amp;#26512;&lt;br /&gt;&amp;#31532;&amp;#21313;&amp;#19968;&amp;#31456; &amp;#20013;&amp;#22269;LED&amp;#20135;&amp;#19994;&amp;#19971;&amp;#22823;&amp;#22522;&amp;#22320;&amp;#21457;&amp;#23637;&amp;#20998;&amp;#26512; 302&lt;br /&gt;&lt;/span&gt;&lt;/span&gt;&lt;/strong&gt;&lt;span style="font-size: small;"&gt;&lt;span style="font-family: Arial;"&gt;&amp;#31532;&amp;#19968;&amp;#33410; &amp;#19978;&amp;#28023; 302&lt;br /&gt;&amp;#19968;&amp;#12289;2012&amp;#24180;&amp;#19978;&amp;#28023;&amp;#24314;&amp;#25104;&amp;#22810;&amp;#31181;&amp;#21322;&amp;#23548;&amp;#20307;&amp;#29031;&amp;#26126;&amp;#32852;&amp;#21512;&amp;#23454;&amp;#39564;&amp;#23460; 302&lt;br /&gt;&amp;#20108;&amp;#12289;2015&amp;#24180;&amp;#19978;&amp;#28023;&amp;#23558;&amp;#26377;8&amp;#19975;&amp;#30415;LED&amp;#36335;&amp;#28783; 303&lt;br /&gt;&amp;#19977;&amp;#12289;&amp;ldquo;&amp;#21313;&amp;#20108;&amp;#20116;&amp;rdquo;&amp;#19978;&amp;#28023;LED&amp;#20135;&amp;#19994;&amp;#20135;&amp;#20540;&amp;#39044;&amp;#27979; 303&lt;br /&gt;&amp;#22235;&amp;#12289;&amp;#19978;&amp;#28023;&amp;#21322;&amp;#23548;&amp;#20307;&amp;#29031;&amp;#26126;&amp;#20135;&amp;#19994;&amp;#21457;&amp;#23637;&amp;#31574;&amp;#30053; 304&lt;br /&gt;&amp;#31532;&amp;#20108;&amp;#33410; &amp;#28145;&amp;#22323; 305&lt;br /&gt;&amp;#19968;&amp;#12289;2012&amp;#24180;&amp;#24191;&amp;#19996;LED&amp;#29031;&amp;#26126;&amp;#20135;&amp;#19994;&amp;#20135;&amp;#20540; 305&lt;br /&gt;&amp;#20108;&amp;#12289;2012&amp;#24180;&amp;#28145;&amp;#22323;LED&amp;#20135;&amp;#20540; 306&lt;br /&gt;&amp;#19977;&amp;#12289;2012&amp;#24180;&amp;#28145;&amp;#22323;LED&amp;#20135;&amp;#19994;&amp;#21457;&amp;#23637;&amp;#29305;&amp;#28857; 306&lt;br /&gt;&amp;#22235;&amp;#12289;2013&amp;#24180;&amp;#28145;&amp;#22323;LED&amp;#20135;&amp;#19994;&amp;#21457;&amp;#23637;&amp;#23637;&amp;#26395; 307&lt;br /&gt;&amp;#20116;&amp;#12289;2013&amp;#24180;&amp;#28145;&amp;#22323;&amp;#24223;&amp;#38500;LED&amp;#20135;&amp;#19994;&amp;#35268;&amp;#21010; 308&lt;br /&gt;&amp;#20845;&amp;#12289;2015&amp;#24180;&amp;#24191;&amp;#19996;LED&amp;#20135;&amp;#19994;&amp;#35268;&amp;#21010; 308&lt;br /&gt;&amp;#31532;&amp;#19977;&amp;#33410; &amp;#27743;&amp;#35199; 309&lt;br /&gt;&amp;#19968;&amp;#12289;2012&amp;#24180;&amp;#27743;&amp;#35199;LED&amp;#20135;&amp;#19994;&amp;#21457;&amp;#23637;&amp;#24773;&amp;#20917; 309&lt;br /&gt;&amp;#20108;&amp;#12289;2012&amp;#24180;&amp;#27743;&amp;#35199;LED&amp;#29031;&amp;#26126;&amp;#39033;&amp;#30446;&amp;#33719;&amp;#22269;&amp;#23478;&amp;#37325;&amp;#28857;&amp;#36164;&amp;#21161; 312&lt;br /&gt;&amp;#19977;&amp;#12289;2012&amp;#24180;&amp;#27743;&amp;#35199;&amp;#30465;&amp;#21152;&amp;#24555;LED&amp;#20135;&amp;#19994;&amp;#21457;&amp;#23637;&amp;#21327;&amp;#35843;&amp;#30740;&amp;#31350;&amp;#20998;&amp;#26512; 313&lt;br /&gt;&amp;#22235;&amp;#12289;&amp;ldquo;&amp;#21313;&amp;#20108;&amp;#20116;&amp;rdquo;&amp;#21335;&amp;#26124;&amp;#21322;&amp;#23548;&amp;#20307;&amp;#29031;&amp;#26126;&amp;#20135;&amp;#19994;&amp;#21457;&amp;#23637;&amp;#35268;&amp;#21010; 313&lt;br /&gt;&amp;#31532;&amp;#22235;&amp;#33410; &amp;#21414;&amp;#38376; 314&lt;br /&gt;&amp;#19968;&amp;#12289;&amp;#21414;&amp;#38376;LED&amp;#20135;&amp;#19994;&amp;#21457;&amp;#23637;&amp;#27010;&amp;#20917; 314&lt;br /&gt;&amp;#20108;&amp;#12289;2011&amp;#24180;&amp;#20840;&amp;#29699;&amp;#26368;&amp;#22823;LED&amp;#29983;&amp;#20135;&amp;#22522;&amp;#22320;&amp;#22312;&amp;#21414;&amp;#38376;&amp;#22880;&amp;#22522; 315&lt;br /&gt;&amp;#19977;&amp;#12289;2011&amp;#24180;&amp;#21414;&amp;#38376;&amp;#24314;&amp;#25104;&amp;#31119;&amp;#24314;&amp;#30465;&amp;#26368;&amp;#22823;LED&amp;#26631;&amp;#20934;&amp;#25968;&amp;#25454;&amp;#24211; 315&lt;br /&gt;&amp;#22235;&amp;#12289;&amp;ldquo;&amp;#21313;&amp;#20108;&amp;#20116;&amp;rdquo;&amp;#21414;&amp;#38376;LED&amp;#20135;&amp;#19994;&amp;#25112;&amp;#30053;&amp;#30446;&amp;#26631; 315&lt;br /&gt;&amp;#31532;&amp;#20116;&amp;#33410; &amp;#22823;&amp;#36830; 316&lt;br /&gt;&amp;#19968;&amp;#12289;&amp;#22269;&amp;#23478;&amp;#21322;&amp;#23548;&amp;#20307;&amp;#29031;&amp;#26126;&amp;#24037;&amp;#31243;&amp;#22823;&amp;#36830;&amp;#20135;&amp;#19994;&amp;#21270;&amp;#22522;&amp;#22320;&amp;#20171;&amp;#32461; 316&lt;br /&gt;&amp;#20108;&amp;#12289;2012&amp;#24180;&amp;#22823;&amp;#36830;&amp;#24066;&amp;#27491;&amp;#21046;&amp;#23450;LED&amp;#29031;&amp;#26126;&amp;#20135;&amp;#21697;&amp;#25512;&amp;#24191;&amp;#23454;&amp;#26045;&amp;#26041;&amp;#26696; 320&lt;br /&gt;&amp;#19977;&amp;#12289;2013&amp;#24180;&amp;#22823;&amp;#36830;&amp;#24066;LED&amp;#20135;&amp;#19994;&amp;#21152;&amp;#36895;&amp;#32858;&amp;#38598;&amp;#21457;&amp;#23637; 320&lt;br /&gt;&amp;#31532;&amp;#20845;&amp;#33410; &amp;#25196;&amp;#24030; 321&lt;br /&gt;&amp;#19968;&amp;#12289;2012&amp;#24180;&amp;#25196;&amp;#24030;&amp;#25104;&amp;#20026;LED&amp;#22806;&amp;#24310;&amp;#29255;&amp;#29983;&amp;#20135;&amp;#37325;&amp;#38215; 321&lt;br /&gt;&amp;#20108;&amp;#12289;2012&amp;#24180;&amp;#25196;&amp;#24030;LED&amp;#21450;&amp;#29031;&amp;#26126;&amp;#20135;&amp;#21697;&amp;#26816;&amp;#27979;&amp;#20013;&amp;#24515;&amp;#36890;&amp;#36807;&amp;#35780;&amp;#23457; 321&lt;br /&gt;&amp;#19977;&amp;#12289;2015&amp;#24180;&amp;#25196;&amp;#24030;LED&amp;#23558;&amp;#39046;&amp;#36305;&amp;#26032;&amp;#20852;&amp;#20135;&amp;#19994; 322&lt;br /&gt;&amp;#31532;&amp;#19971;&amp;#33410; &amp;#20854;&amp;#23427;&amp;#22320;&amp;#21306;LED&amp;#20135;&amp;#19994; 324&lt;br /&gt;&amp;#19968;&amp;#12289;2012&amp;#24180;&amp;#27993;&amp;#27743;&amp;#22025;&amp;#20852;LED&amp;#20135;&amp;#20540; 324&lt;br /&gt;&amp;#20108;&amp;#12289;2012&amp;#24180;&amp;#20013;&amp;#23665;&amp;#24066;LED&amp;#20135;&amp;#19994;&amp;#20135;&amp;#20540; 325&lt;br /&gt;&amp;#19977;&amp;#12289;2013&amp;#24180;&amp;#20013;&amp;#23665;&amp;#23558;&amp;#23436;&amp;#25104;&amp;#23433;&amp;#35013;LED&amp;#36335;&amp;#28783;&amp;#24773;&amp;#20917; 326&lt;br /&gt;&amp;#22235;&amp;#12289;2013&amp;#24180;&amp;#24191;&amp;#24030;&amp;#24066;&amp;#23558;&amp;#23433;&amp;#35013;11&amp;#19975;&amp;#30415;LED&amp;#36335;&amp;#28783; 326&lt;br /&gt;&amp;#20116;&amp;#12289;2013&amp;#24180;&amp;#19996;&amp;#33694;&amp;#24066;&amp;#21457;&amp;#23637;&amp;#20998;&amp;#26512; 327&lt;br /&gt;&amp;#20845;&amp;#12289;2013&amp;#24180;&amp;#29615;&amp;#28196;&amp;#28023;&amp;#39318;&amp;#23478;LED&amp;#19987;&amp;#19994;&amp;#24066;&amp;#22330;&amp;#23558;&amp;#33853;&amp;#25143;&amp;#30707;&amp;#23478;&amp;#24196; 330&lt;br /&gt;&amp;#19971;&amp;#12289;2013&amp;#24180;60&amp;#22810;&amp;#23478;&amp;#21488;&amp;#28286;LED&amp;#29031;&amp;#26126;&amp;#20225;&amp;#19994;&amp;#23558;&amp;#20837;&amp;#39547;&amp;#24191;&amp;#19996;&amp;#27743;&amp;#38376; 330&lt;br /&gt;&amp;#20843;&amp;#12289;&amp;#26477;&amp;#24030;&amp;#25311;3&amp;#24180;&amp;#20869;&amp;#25512;&amp;#24191;&amp;#29031;&amp;#26126;&amp;#29992;LED&amp;#28783;100&amp;#19975;&amp;#30415; 331&lt;br /&gt;&amp;#20061;&amp;#12289;&amp;#21271;&amp;#20140;&amp;#22320;&amp;#38081;&amp;#25311;&amp;#20110;2015&amp;#24180;&amp;#23436;&amp;#25104;10&amp;#19975;&amp;#20010;LED&amp;#28783;&amp;#20855;&amp;#25913;&amp;#36896; 331&lt;br /&gt;&amp;#21313;&amp;#12289;&amp;#21313;&amp;#20108;&amp;#20116;&amp;#23433;&amp;#24509;&amp;#36130;&amp;#25919;&amp;#21147;&amp;#40718;&amp;#21508;&amp;#22320;&amp;#24066;&amp;#24067;&amp;#23616;LED&amp;#20135;&amp;#19994; 332&lt;/span&gt;&lt;/span&gt;&lt;/p&gt;&lt;p&gt;&lt;strong&gt;&lt;span style="font-size: small;"&gt;&lt;span style="font-family: Arial;"&gt;&amp;#31532;&amp;#21313;&amp;#20108;&amp;#31456; &amp;#21322;&amp;#23548;&amp;#20307;&amp;#29031;&amp;#26126;&amp;#20135;&amp;#19994;&amp;#22269;&amp;#22806;&amp;#37325;&amp;#28857;&amp;#20225;&amp;#19994; 333&lt;br /&gt;&lt;/span&gt;&lt;/span&gt;&lt;/strong&gt;&lt;span style="font-size: small;"&gt;&lt;span style="font-family: Arial;"&gt;&amp;#31532;&amp;#19968;&amp;#33410;  CREE INC. 333&lt;br /&gt;&amp;#19968;&amp;#12289;&amp;#20844;&amp;#21496;&amp;#31616;&amp;#20171; 333&lt;br /&gt;&amp;#20108;&amp;#12289;2012&amp;#36130;&amp;#24180;Cree&amp;#32463;&amp;#33829;&amp;#29366;&amp;#20917; 333&lt;br /&gt;&amp;#19977;&amp;#12289;2013&amp;#36130;&amp;#24180;Cree&amp;#32463;&amp;#33829;&amp;#29366;&amp;#20917; 335&lt;br /&gt;&amp;#31532;&amp;#20108;&amp;#33410; &amp;#27431;&amp;#21496;&amp;#26391;&amp;#65288;OSRAM&amp;#65289; 335&lt;br /&gt;&amp;#19968;&amp;#12289;&amp;#20844;&amp;#21496;&amp;#31616;&amp;#20171; 335&lt;br /&gt;&amp;#20108;&amp;#12289;2012&amp;#24180;&amp;#27431;&amp;#21496;&amp;#26391;&amp;#35745;&amp;#21010;&amp;#21152;&amp;#24378;&amp;#20013;&amp;#22269;&amp;#19994;&amp;#21153;&amp;#21457;&amp;#23637; 336&lt;br /&gt;&amp;#19977;&amp;#12289;2013&amp;#24180;&amp;#27431;&amp;#21496;&amp;#26391;&amp;#25512;&amp;#21160;&amp;#29031;&amp;#26126;&amp;#34892;&amp;#19994;&amp;#24555;&amp;#36895;&amp;#36716;&amp;#22411; 337&lt;br /&gt;&amp;#31532;&amp;#19977;&amp;#33410; &amp;#20016;&amp;#30000;&amp;#21512;&amp;#25104;&amp;#65288;TOYODA GOSEI&amp;#65289; 337&lt;br /&gt;&amp;#19968;&amp;#12289;&amp;#20844;&amp;#21496;&amp;#31616;&amp;#20171; 337&lt;br /&gt;&amp;#20108;&amp;#12289;2012&amp;#24180;&amp;#20016;&amp;#30000;&amp;#21512;&amp;#25104;&amp;#29031;&amp;#26126;&amp;#32463;&amp;#33829;&amp;#29366;&amp;#20917; 338&lt;br /&gt;&amp;#31532;&amp;#22235;&amp;#33410; &amp;#39134;&amp;#21033;&amp;#28006;&amp;#29031;&amp;#26126; 339&lt;br /&gt;&amp;#19968;&amp;#12289;&amp;#20844;&amp;#21496;&amp;#31616;&amp;#20171; 339&lt;br /&gt;&amp;#20108;&amp;#12289;2012&amp;#24180;&amp;#39134;&amp;#21033;&amp;#28006;&amp;#29031;&amp;#26126;&amp;#32463;&amp;#33829;&amp;#29366;&amp;#20917; 339&lt;br /&gt;&amp;#19977;&amp;#12289;2013&amp;#24180;&amp;#39134;&amp;#21033;&amp;#28006;&amp;#30475;&amp;#22909;&amp;#20013;&amp;#22269;&amp;#24066;&amp;#22330; 340&lt;/span&gt;&lt;/span&gt;&lt;/p&gt;&lt;p&gt;&lt;strong&gt;&lt;span style="font-size: small;"&gt;&lt;span style="font-family: Arial;"&gt;&amp;#31532;&amp;#21313;&amp;#19977;&amp;#31456; &amp;#22269;&amp;#20869;&amp;#37325;&amp;#28857;&amp;#20225;&amp;#19994; 341&lt;br /&gt;&lt;/span&gt;&lt;/span&gt;&lt;/strong&gt;&lt;span style="font-size: small;"&gt;&lt;span style="font-family: Arial;"&gt;&amp;#31532;&amp;#19968;&amp;#33410; &amp;#32852;&amp;#21019;&amp;#20809;&amp;#30005; 341&lt;br /&gt;&amp;#19968;&amp;#12289;&amp;#20844;&amp;#21496;&amp;#31616;&amp;#20171; 341&lt;br /&gt;&amp;#20108;&amp;#12289;2012&amp;#24180;&amp;#20225;&amp;#19994;&amp;#32463;&amp;#33829;&amp;#24773;&amp;#20917;&amp;#20998;&amp;#26512; 342&lt;br /&gt;&amp;#19977;&amp;#12289;2013&amp;#24180;&amp;#20225;&amp;#19994;&amp;#32463;&amp;#33829;&amp;#24773;&amp;#20917;&amp;#20998;&amp;#26512; 343&lt;br /&gt;&amp;#22235;&amp;#12289;2010-2013&amp;#24180;&amp;#20225;&amp;#19994;&amp;#36130;&amp;#21153;&amp;#25968;&amp;#25454;&amp;#20998;&amp;#26512; 34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3&amp;#24180;&amp;#32852;&amp;#21019;&amp;#20809;&amp;#30005;&amp;#21457;&amp;#23637;&amp;#31574;&amp;#30053;&amp;#21450;&amp;#21457;&amp;#23637;&amp;#24605;&amp;#36335; 346&lt;br /&gt;&amp;#31532;&amp;#20108;&amp;#33410; &amp;#19977;&amp;#23433;&amp;#20809;&amp;#30005;&amp;#32929;&amp;#20221;&amp;#26377;&amp;#38480;&amp;#20844;&amp;#21496; 347&lt;br /&gt;&amp;#19968;&amp;#12289;&amp;#20844;&amp;#21496;&amp;#31616;&amp;#20171; 347&lt;br /&gt;&amp;#20108;&amp;#12289;2012&amp;#24180;&amp;#20225;&amp;#19994;&amp;#32463;&amp;#33829;&amp;#24773;&amp;#20917;&amp;#20998;&amp;#26512; 347&lt;br /&gt;&amp;#19977;&amp;#12289;2013&amp;#24180;&amp;#20225;&amp;#19994;&amp;#32463;&amp;#33829;&amp;#24773;&amp;#20917;&amp;#20998;&amp;#26512; 348&lt;br /&gt;&amp;#22235;&amp;#12289;2010-2013&amp;#24180;&amp;#20225;&amp;#19994;&amp;#36130;&amp;#21153;&amp;#25968;&amp;#25454;&amp;#20998;&amp;#26512; 348&lt;br /&gt;&amp;#20116;&amp;#12289;&amp;#19977;&amp;#23433;&amp;#20809;&amp;#30005;&amp;#32929;&amp;#20221;&amp;#26377;&amp;#38480;&amp;#20844;&amp;#21496;&amp;#25152;&amp;#22788;&amp;#34892;&amp;#19994;&amp;#21457;&amp;#23637;&amp;#36235;&amp;#21183; 351&lt;br /&gt;&amp;#20845;&amp;#12289;&amp;#19977;&amp;#23433;&amp;#20809;&amp;#30005;&amp;#32929;&amp;#20221;&amp;#26377;&amp;#38480;&amp;#20844;&amp;#21496;&amp;#38754;&amp;#20020;&amp;#30340;&amp;#31454;&amp;#20105;&amp;#26684;&amp;#23616; 351&lt;br /&gt;&amp;#19971;&amp;#12289;2013&amp;#24180;&amp;#24230;&amp;#19977;&amp;#23433;&amp;#20809;&amp;#30005;&amp;#32929;&amp;#20221;&amp;#26377;&amp;#38480;&amp;#20844;&amp;#21496;&amp;#21457;&amp;#23637;&amp;#31574;&amp;#30053; 352&lt;br /&gt;&amp;#31532;&amp;#19977;&amp;#33410; &amp;#38647;&amp;#26364;&amp;#20809;&amp;#30005; 353&lt;br /&gt;&amp;#19968;&amp;#12289;&amp;#20844;&amp;#21496;&amp;#31616;&amp;#20171; 353&lt;br /&gt;&amp;#20108;&amp;#12289;2012&amp;#24180;&amp;#20225;&amp;#19994;&amp;#32463;&amp;#33829;&amp;#24773;&amp;#20917;&amp;#20998;&amp;#26512; 354&lt;br /&gt;&amp;#19977;&amp;#12289;2013&amp;#24180;&amp;#20225;&amp;#19994;&amp;#32463;&amp;#33829;&amp;#24773;&amp;#20917;&amp;#20998;&amp;#26512; 354&lt;br /&gt;&amp;#22235;&amp;#12289;2010-2013&amp;#24180;&amp;#20225;&amp;#19994;&amp;#36130;&amp;#21153;&amp;#25968;&amp;#25454;&amp;#20998;&amp;#26512; 355&lt;br /&gt;&amp;#20116;&amp;#12289;2013&amp;#24180;&amp;#20844;&amp;#21496;&amp;#21457;&amp;#23637;&amp;#31574;&amp;#30053;&amp;#21450;&amp;#21457;&amp;#23637;&amp;#24605;&amp;#36335; 357&lt;br /&gt;&amp;#31532;&amp;#22235;&amp;#33410; &amp;#20094;&amp;#29031;&amp;#20809;&amp;#30005; 361&lt;br /&gt;&amp;#19968;&amp;#12289;&amp;#20844;&amp;#21496;&amp;#31616;&amp;#20171; 361&lt;br /&gt;&amp;#20108;&amp;#12289;2012&amp;#24180;&amp;#20225;&amp;#19994;&amp;#32463;&amp;#33829;&amp;#24773;&amp;#20917;&amp;#20998;&amp;#26512; 361&lt;br /&gt;&amp;#19977;&amp;#12289;2013&amp;#24180;&amp;#20225;&amp;#19994;&amp;#32463;&amp;#33829;&amp;#24773;&amp;#20917;&amp;#20998;&amp;#26512; 361&lt;br /&gt;&amp;#22235;&amp;#12289;2010-2013&amp;#24180;&amp;#20225;&amp;#19994;&amp;#36130;&amp;#21153;&amp;#25968;&amp;#25454;&amp;#20998;&amp;#26512; 362&lt;br /&gt;&amp;#20116;&amp;#12289;2013&amp;#24180;&amp;#20844;&amp;#21496;&amp;#21457;&amp;#23637;&amp;#31574;&amp;#30053;&amp;#21450;&amp;#21457;&amp;#23637;&amp;#24605;&amp;#36335; 364&lt;br /&gt;&amp;#31532;&amp;#20116;&amp;#33410; &amp;#22269;&amp;#26143;&amp;#20809;&amp;#30005; 367&lt;br /&gt;&amp;#19968;&amp;#12289;&amp;#20225;&amp;#19994;&amp;#27010;&amp;#20917; 367&lt;br /&gt;&amp;#20108;&amp;#12289;2012&amp;#24180;&amp;#20225;&amp;#19994;&amp;#32463;&amp;#33829;&amp;#24773;&amp;#20917;&amp;#20998;&amp;#26512; 368&lt;br /&gt;&amp;#19977;&amp;#12289;2013&amp;#24180;&amp;#20225;&amp;#19994;&amp;#32463;&amp;#33829;&amp;#24773;&amp;#20917;&amp;#20998;&amp;#26512; 369&lt;br /&gt;&amp;#22235;&amp;#12289;2010-2013&amp;#24180;&amp;#20225;&amp;#19994;&amp;#36130;&amp;#21153;&amp;#25968;&amp;#25454;&amp;#20998;&amp;#26512; 370&lt;br /&gt;&amp;#20116;&amp;#12289;2013&amp;#24180;&amp;#20844;&amp;#21496;&amp;#21457;&amp;#23637;&amp;#31574;&amp;#30053;&amp;#21450;&amp;#21457;&amp;#23637;&amp;#24605;&amp;#36335; 372&lt;br /&gt;&amp;#31532;&amp;#20845;&amp;#33410; &amp;#20854;&amp;#23427;&amp;#37325;&amp;#28857;&amp;#20225;&amp;#19994;&amp;#20171;&amp;#32461; 373&lt;br /&gt;&amp;#19968;&amp;#12289;&amp;#19978;&amp;#28023;&amp;#34013;&amp;#20809;&amp;#31185;&amp;#25216;&amp;#26377;&amp;#38480;&amp;#20844;&amp;#21496; 373&lt;br /&gt;&amp;#20108;&amp;#12289;&amp;#19978;&amp;#28023;&amp;#34013;&amp;#23453;&amp;#20809;&amp;#30005;&amp;#26448;&amp;#26009;&amp;#26377;&amp;#38480;&amp;#20844;&amp;#21496; 374&lt;br /&gt;&amp;#19977;&amp;#12289;&amp;#22823;&amp;#36830;&amp;#36335;&amp;#32654;&amp;#33455;&amp;#29255;&amp;#31185;&amp;#25216;&amp;#26377;&amp;#38480;&amp;#20844;&amp;#21496; 376&lt;br /&gt;&amp;#22235;&amp;#12289;&amp;#21414;&amp;#38376;&amp;#21326;&amp;#32852;&amp;#30005;&amp;#23376;&amp;#26377;&amp;#38480;&amp;#20844;&amp;#21496; 377&lt;br /&gt;&amp;#20116;&amp;#12289;&amp;#26230;&amp;#33021;&amp;#20809;&amp;#30005;&amp;#65288;&amp;#27743;&amp;#35199;&amp;#65289;&amp;#26377;&amp;#38480;&amp;#20844;&amp;#21496; 378&lt;br /&gt;&amp;#20845;&amp;#12289;&amp;#20315;&amp;#23665;&amp;#24066;&amp;#22269;&amp;#26143;&amp;#20809;&amp;#30005;&amp;#32929;&amp;#20221;&amp;#26377;&amp;#38480;&amp;#20844;&amp;#21496; 379&lt;/span&gt;&lt;/span&gt;&lt;/p&gt;&lt;p&gt;&lt;strong&gt;&lt;span style="font-size: small;"&gt;&lt;span style="font-family: Arial;"&gt;&amp;#31532;&amp;#22235;&amp;#37096;&amp;#20998;   &amp;#21322;&amp;#23548;&amp;#20307;&amp;#29031;&amp;#26126;&amp;#65288;LED&amp;#65289;&amp;#20135;&amp;#19994;&amp;#19987;&amp;#21033;&amp;#19982;&amp;#25216;&amp;#26415;&amp;#20998;&amp;#26512;&lt;br /&gt;&amp;#31532;&amp;#21313;&amp;#22235;&amp;#31456; LED&amp;#20135;&amp;#19994;&amp;#19987;&amp;#21033;&amp;#20998;&amp;#26512; 382&lt;br /&gt;&lt;/span&gt;&lt;/span&gt;&lt;/strong&gt;&lt;span style="font-size: small;"&gt;&lt;span style="font-family: Arial;"&gt;&amp;#31532;&amp;#19968;&amp;#33410; &amp;#20840;&amp;#29699;LED&amp;#19987;&amp;#21033;&amp;#21457;&amp;#23637;&amp;#27010;&amp;#20917; 382&lt;br /&gt;&amp;#19968;&amp;#12289;&amp;#20840;&amp;#29699;LED&amp;#20135;&amp;#19994;&amp;#19987;&amp;#21033;&amp;#36235;&amp;#21183;&amp;#27010;&amp;#20917; 382&lt;br /&gt;&amp;#20108;&amp;#12289;&amp;#19987;&amp;#21033;&amp;#36235;&amp;#21183;&amp;#35299;&amp;#35835; 384&lt;br /&gt;&amp;#31532;&amp;#20108;&amp;#33410; &amp;#20840;&amp;#29699;LED&amp;#20135;&amp;#19994;&amp;#38142;&amp;#19978;&amp;#21508;&amp;#29615;&amp;#33410;&amp;#19987;&amp;#21033;&amp;#24773;&amp;#20917; 387&lt;br /&gt;&amp;#19968;&amp;#12289;&amp;#22806;&amp;#24310;&amp;#25216;&amp;#26415;&amp;#26159;&amp;#19987;&amp;#21033;&amp;#25216;&amp;#26415;&amp;#31454;&amp;#20105;&amp;#28966;&amp;#28857; 387&lt;br /&gt;&amp;#20108;&amp;#12289;&amp;#22120;&amp;#20214;&amp;#21046;&amp;#20316;&amp;#19987;&amp;#21033;&amp;#20197;&amp;#20856;&amp;#22411;&amp;#25216;&amp;#26415;&amp;#20026;&amp;#20027;&amp;#35201;&amp;#20195;&amp;#34920; 388&lt;br /&gt;&amp;#19977;&amp;#12289;&amp;#23553;&amp;#35013;&amp;#25216;&amp;#26415;&amp;#19987;&amp;#21033;&amp;#20027;&amp;#35201;&amp;#20998;&amp;#24067;&amp;#22312;&amp;#28938;&amp;#35013;&amp;#21644;&amp;#26448;&amp;#26009;&amp;#22635;&amp;#20805; 389&lt;br /&gt;&amp;#22235;&amp;#12289;&amp;#24037;&amp;#33402;&amp;#25216;&amp;#26415;&amp;#19987;&amp;#21033;&amp;#35206;&amp;#30422;&amp;#38754;&amp;#36739;&amp;#20026;&amp;#20005;&amp;#23494; 390&lt;br /&gt;&amp;#20116;&amp;#12289;&amp;#34924;&amp;#24213;&amp;#19987;&amp;#21033;&amp;#20998;&amp;#25955;&amp;#20110;&amp;#22810;&amp;#23478;&amp;#20027;&amp;#35201;&amp;#20225;&amp;#19994; 390&lt;br /&gt;&amp;#31532;&amp;#19977;&amp;#33410; &amp;#20013;&amp;#22269;&amp;#21322;&amp;#23548;&amp;#20307;&amp;#29031;&amp;#26126;&amp;#19987;&amp;#21033;&amp;#21457;&amp;#23637;&amp;#29366;&amp;#20917; 391&lt;br /&gt;&amp;#19968;&amp;#12289;2012&amp;#24180;&amp;#25105;&amp;#22269;&amp;#22823;&amp;#38470;&amp;#22320;&amp;#21306;LED&amp;#19987;&amp;#21033;&amp;#24773;&amp;#20917; 391&lt;br /&gt;&amp;#20108;&amp;#12289;&amp;#25105;&amp;#22269;&amp;#22823;&amp;#38470;&amp;#22320;&amp;#21306;LED&amp;#19987;&amp;#21033;&amp;#30003;&amp;#35831;&amp;#24773;&amp;#20917; 392&lt;br /&gt;&amp;#19977;&amp;#12289;&amp;#25105;&amp;#22269;&amp;#22823;&amp;#38470;&amp;#22320;&amp;#21306;LED&amp;#19987;&amp;#21033;&amp;#30003;&amp;#35831;&amp;#24773;&amp;#20917;&amp;#20998;&amp;#26512; 395&lt;br /&gt;&amp;#22235;&amp;#12289;&amp;#25105;&amp;#22269;&amp;#22823;&amp;#38470;&amp;#22320;&amp;#21306;LED&amp;#19987;&amp;#21033;&amp;#30003;&amp;#35831;&amp;#24773;&amp;#20917;&amp;#24314;&amp;#35758; 396&lt;/span&gt;&lt;/span&gt;&lt;/p&gt;&lt;p&gt;&lt;strong&gt;&lt;span style="font-size: small;"&gt;&lt;span style="font-family: Arial;"&gt;&amp;#31532;&amp;#21313;&amp;#20116;&amp;#31456; &amp;#21322;&amp;#23548;&amp;#20307;&amp;#29031;&amp;#26126;&amp;#25216;&amp;#26415; 398&lt;br /&gt;&lt;/span&gt;&lt;/span&gt;&lt;/strong&gt;&lt;span style="font-size: small;"&gt;&lt;span style="font-family: Arial;"&gt;&amp;#31532;&amp;#19968;&amp;#33410; &amp;#21322;&amp;#23548;&amp;#20307;&amp;#29031;&amp;#26126;&amp;#25216;&amp;#26415;&amp;#27010;&amp;#36848; 398&lt;br /&gt;&amp;#19968;&amp;#12289;&amp;#21322;&amp;#23548;&amp;#20307;&amp;#29031;&amp;#26126;&amp;#25216;&amp;#26415;&amp;#31616;&amp;#20171; 398&lt;br /&gt;&amp;#20108;&amp;#12289;&amp;#21322;&amp;#23548;&amp;#20307;&amp;#29031;&amp;#26126;&amp;#25216;&amp;#26415;&amp;#30340;&amp;#20248;&amp;#28857; 399&lt;br /&gt;&amp;#19977;&amp;#12289;&amp;#21322;&amp;#23548;&amp;#20307;&amp;#29031;&amp;#26126;&amp;#25216;&amp;#26415;&amp;#23545;&amp;#20154;&amp;#31867;&amp;#31038;&amp;#20250;&amp;#21457;&amp;#23637;&amp;#26377;&amp;#28145;&amp;#36828;&amp;#24433;&amp;#21709; 401&lt;br /&gt;&amp;#31532;&amp;#20108;&amp;#33410; &amp;#20013;&amp;#22269;&amp;#21322;&amp;#23548;&amp;#20307;&amp;#29031;&amp;#26126;&amp;#25216;&amp;#26415;&amp;#30340;&amp;#21457;&amp;#23637;&amp;#27010;&amp;#20917; 402&lt;br /&gt;&amp;#19968;&amp;#12289;&amp;#20013;&amp;#22269;&amp;#25216;&amp;#26415;&amp;#27700;&amp;#24179;&amp;#22522;&amp;#26412;&amp;#19982;&amp;#22269;&amp;#38469;&amp;#21516;&amp;#27493; 402&lt;br /&gt;&amp;#20108;&amp;#12289;2012&amp;#20840;&amp;#29699;LED&amp;#29031;&amp;#26126;&amp;#31185;&amp;#25216;&amp;#21160;&amp;#24577;&amp;#22238;&amp;#39038; 404&lt;br /&gt;&amp;#19977;&amp;#12289;&amp;#25105;&amp;#22269;&amp;#21322;&amp;#23548;&amp;#20307;&amp;#29031;&amp;#26126;&amp;#25216;&amp;#26415;&amp;#21462;&amp;#24471;&amp;#36328;&amp;#36234;&amp;#24335;&amp;#21457;&amp;#23637; 406&lt;br /&gt;&amp;#31532;&amp;#19977;&amp;#33410; &amp;#20013;&amp;#22269;&amp;#21322;&amp;#23548;&amp;#20307;&amp;#29031;&amp;#26126;&amp;#20851;&amp;#38190;&amp;#25216;&amp;#26415;&amp;#30740;&amp;#31350;&amp;#36827;&amp;#23637; 407&lt;br /&gt;&amp;#19968;&amp;#12289;2013&amp;#24180;&amp;#25105;&amp;#22269;&amp;#39318;&amp;#21019;&amp;#20132;&amp;#27969;LED&amp;#26032;&amp;#25216;&amp;#26415; 407&lt;br /&gt;&amp;#20108;&amp;#12289;2013&amp;#24180;LED&amp;#23460;&amp;#20869;&amp;#29031;&amp;#26126;&amp;#26032;&amp;#25216;&amp;#26415;&amp;#36890;&amp;#36807;&amp;#37492;&amp;#23450; 407&lt;br /&gt;&amp;#19977;&amp;#12289;2013&amp;#24180;&amp;#33455;&amp;#29255;&amp;#25216;&amp;#26415;&amp;#26159;&amp;#25512;&amp;#21160;LED&amp;#29031;&amp;#26126;&amp;#34892;&amp;#19994;&amp;#21457;&amp;#23637;&amp;#20851;&amp;#38190; 407&lt;br /&gt;&amp;#22235;&amp;#12289;&amp;#21313;&amp;#20108;&amp;#20116;&amp;#26399;&amp;#38388;LED&amp;#25216;&amp;#26415;&amp;#23558;&amp;#24471;&amp;#21040;&amp;#26356;&amp;#22909;&amp;#30340;&amp;#21457;&amp;#23637; 410&lt;br /&gt;&amp;#31532;&amp;#22235;&amp;#33410; &amp;#20013;&amp;#22269;&amp;#21322;&amp;#23548;&amp;#20307;&amp;#29031;&amp;#26126;&amp;#32508;&amp;#21512;&amp;#26631;&amp;#20934;&amp;#12289;&amp;#25216;&amp;#26415;&amp;#21450;&amp;#24066;&amp;#22330;&amp;#35266;&amp;#23519; 410&lt;br /&gt;&amp;#19968;&amp;#12289;2012&amp;#24180;&amp;#21322;&amp;#23548;&amp;#20307;&amp;#29031;&amp;#26126;&amp;#32508;&amp;#21512;&amp;#26631;&amp;#20934;&amp;#21270;&amp;#25216;&amp;#26415;&amp;#20307;&amp;#31995;&amp;#21457;&amp;#24067; 410&lt;br /&gt;&amp;#20108;&amp;#12289;LED&amp;#25143;&amp;#22806;&amp;#29031;&amp;#26126;&amp;#22269;&amp;#38469;&amp;#26631;&amp;#20934;&amp;#23558;&amp;#20986;&amp;#21488; 411&lt;br /&gt;&amp;#19977;&amp;#12289;LED&amp;#20135;&amp;#19994;&amp;#20381;&amp;#36182;&amp;#25216;&amp;#26415;&amp;#26032;&amp;#31361;&amp;#30772;&amp;#19982;&amp;#24378;&amp;#21170;&amp;#25919;&amp;#31574;&amp;#25903;&amp;#25345; 411&lt;br /&gt;&amp;#22235;&amp;#12289;&amp;#20013;&amp;#22269;&amp;#21322;&amp;#23548;&amp;#20307;&amp;#29031;&amp;#26126;&amp;#26631;&amp;#20934;&amp;#12289;&amp;#25216;&amp;#26415;&amp;#21457;&amp;#23637;&amp;#24314;&amp;#35758; 413&lt;/span&gt;&lt;/span&gt;&lt;/p&gt;&lt;p&gt;&lt;strong&gt;&lt;span style="font-size: small;"&gt;&lt;span style="font-family: Arial;"&gt;&amp;#31532;&amp;#20116;&amp;#37096;&amp;#20998;   &amp;#21322;&amp;#23548;&amp;#20307;&amp;#29031;&amp;#26126;&amp;#65288;LED&amp;#65289;&amp;#34892;&amp;#19994;&amp;#21069;&amp;#26223;&amp;#21450;&amp;#25237;&amp;#36164;&amp;#31574;&amp;#30053;&lt;br /&gt;&amp;#31532;&amp;#21313;&amp;#20845;&amp;#31456; 2013-2017&amp;#24180;&amp;#21322;&amp;#23548;&amp;#20307;&amp;#29031;&amp;#26126;&amp;#34892;&amp;#19994;&amp;#21457;&amp;#23637;&amp;#21069;&amp;#26223;&amp;#21450;&amp;#36235;&amp;#21183; 415&lt;br /&gt;&lt;/span&gt;&lt;/span&gt;&lt;/strong&gt;&lt;span style="font-size: small;"&gt;&lt;span style="font-family: Arial;"&gt;&amp;#31532;&amp;#19968;&amp;#33410; &amp;#21322;&amp;#23548;&amp;#20307;&amp;#29031;&amp;#26126;&amp;#20135;&amp;#19994;&amp;#21457;&amp;#23637;&amp;#21069;&amp;#26223; 415&lt;br /&gt;&amp;#19968;&amp;#12289;&amp;#20840;&amp;#29699;&amp;#21322;&amp;#23548;&amp;#20307;&amp;#29031;&amp;#26126;&amp;#24066;&amp;#22330;&amp;#21069;&amp;#26223;&amp;#24191;&amp;#38420; 415&lt;br /&gt;&amp;#20108;&amp;#12289;2016&amp;#24180;LED&amp;#20840;&amp;#29699;&amp;#29031;&amp;#26126;&amp;#38656;&amp;#27714; 415&lt;br /&gt;&amp;#19977;&amp;#12289;2017&amp;#24180;LED&amp;#21322;&amp;#23548;&amp;#20307;&amp;#29031;&amp;#26126;&amp;#25110;&amp;#23558;&amp;#25104;&amp;#20026;&amp;#19990;&amp;#30028;&amp;#20027;&amp;#27969;&amp;#20809;&amp;#28304; 416&lt;br /&gt;&amp;#22235;&amp;#12289;&amp;ldquo;&amp;#21313;&amp;#20108;&amp;#20116;&amp;rdquo;&amp;#25105;&amp;#22269;&amp;#21322;&amp;#23548;&amp;#20307;&amp;#29031;&amp;#26126;&amp;#21457;&amp;#23637;&amp;#21069;&amp;#26223; 417&lt;br /&gt;&amp;#31532;&amp;#20108;&amp;#33410; &amp;ldquo;&amp;#21313;&amp;#20108;&amp;#20116;&amp;rdquo;&amp;#25105;&amp;#22269;&amp;#21322;&amp;#23548;&amp;#20307;&amp;#29031;&amp;#26126;&amp;#20135;&amp;#19994;&amp;#21457;&amp;#2363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1450;&amp;#37096;&amp;#32626; 419&lt;br /&gt;&amp;#19968;&amp;#12289;2013&amp;#24180;&amp;#12298;&amp;#21322;&amp;#23548;&amp;#20307;&amp;#29031;&amp;#26126;&amp;#33410;&amp;#33021;&amp;#20135;&amp;#19994;&amp;#35268;&amp;#21010;&amp;#12299;&amp;#35299;&amp;#26512; 419&lt;br /&gt;&amp;#20108;&amp;#12289;&amp;#21322;&amp;#23548;&amp;#20307;&amp;#29031;&amp;#26126;&amp;#33410;&amp;#33021;&amp;#20135;&amp;#19994;&amp;#35268;&amp;#21010; 420&lt;br /&gt;&amp;#19977;&amp;#12289;&amp;ldquo;&amp;#21313;&amp;#20108;&amp;#20116;&amp;rdquo;&amp;#35268;&amp;#21010; LED&amp;#29031;&amp;#26126;&amp;#33455;&amp;#29255;&amp;#22269;&amp;#20135;&amp;#21270;&amp;#29575; 429&lt;br /&gt;&amp;#22235;&amp;#12289;&amp;ldquo;&amp;#21313;&amp;#20108;&amp;#20116;&amp;rdquo;&amp;#26399;&amp;#38388;&amp;#25105;&amp;#22269;LED&amp;#20135;&amp;#19994;&amp;#33258;&amp;#20027;&amp;#21019;&amp;#26032;&amp;#37325;&amp;#28857;&amp;#39046;&amp;#22495; 430&lt;br /&gt;&amp;#31532;&amp;#19977;&amp;#33410; &amp;#21322;&amp;#23548;&amp;#20307;&amp;#29031;&amp;#26126;&amp;#31185;&amp;#25216;&amp;#21457;&amp;#23637;&amp;ldquo;&amp;#21313;&amp;#20108;&amp;#20116;&amp;rdquo;&amp;#19987;&amp;#39033;&amp;#35268;&amp;#21010; 432&lt;br /&gt;&amp;#19968;&amp;#12289;&amp;#24418;&amp;#21183;&amp;#19982;&amp;#38656;&amp;#27714; 432&lt;br /&gt;&amp;#20108;&amp;#12289;&amp;#25351;&amp;#23548;&amp;#24605;&amp;#24819;&amp;#12289;&amp;#21457;&amp;#23637;&amp;#21407;&amp;#21017; 433&lt;br /&gt;&amp;#19977;&amp;#12289;&amp;#21457;&amp;#23637;&amp;#30446;&amp;#26631; 434&lt;br /&gt;&amp;#22235;&amp;#12289;&amp;#37325;&amp;#28857;&amp;#20219;&amp;#21153; 436&lt;br /&gt;&amp;#20116;&amp;#12289;&amp;#20445;&amp;#38556;&amp;#25514;&amp;#26045; 442&lt;/span&gt;&lt;/span&gt;&lt;/p&gt;&lt;p&gt;&lt;strong&gt;&lt;span style="font-size: small;"&gt;&lt;span style="font-family: Arial;"&gt;&amp;#31532;&amp;#21313;&amp;#19971;&amp;#31456; 2013-2017&amp;#24180;&amp;#20013;&amp;#22269;&amp;#21322;&amp;#23548;&amp;#20307;&amp;#29031;&amp;#26126;&amp;#34892;&amp;#19994;&amp;#25237;&amp;#36164;&amp;#31574;&amp;#30053; 444&lt;br /&gt;&lt;/span&gt;&lt;/span&gt;&lt;/strong&gt;&lt;span style="font-size: small;"&gt;&lt;span style="font-family: Arial;"&gt;&amp;#31532;&amp;#19968;&amp;#33410; &amp;#25237;&amp;#36164;&amp;#26426;&amp;#36935; 444&lt;br /&gt;&amp;#19968;&amp;#12289;&amp;#22269;&amp;#23478;&amp;#25919;&amp;#31574;&amp;#37325;&amp;#28857;&amp;#25206;&amp;#25345;LED&amp;#29031;&amp;#26126; 444&lt;br /&gt;&amp;#20108;&amp;#12289;2013&amp;#24180;LED&amp;#29031;&amp;#26126;&amp;#25237;&amp;#36164;&amp;#26426;&amp;#36935; 445&lt;br /&gt;&amp;#19977;&amp;#12289;&amp;#25105;&amp;#22269;&amp;#22320;&amp;#26041;&amp;#25919;&amp;#24220;&amp;#25307;&amp;#26631;&amp;#25552;&amp;#36895;&amp;#24102;&amp;#26469;&amp;#30340;&amp;#26426;&amp;#36935; 446&lt;br /&gt;&amp;#22235;&amp;#12289;&amp;#25105;&amp;#22269;&amp;#21830;&amp;#19994;&amp;#29031;&amp;#26126;&amp;#24066;&amp;#22330;&amp;#38656;&amp;#27714;&amp;#26106;&amp;#30427; 447&lt;br /&gt;&amp;#20116;&amp;#12289;LED&amp;#23460;&amp;#20869;&amp;#29031;&amp;#26126;&amp;#26222;&amp;#21450;&amp;#21152;&amp;#36895; 448&lt;br /&gt;&amp;#20845;&amp;#12289;2013&amp;#24180;&amp;#20013;&amp;#22269;&amp;#23460;&amp;#20869;LED&amp;#29031;&amp;#26126;&amp;#21069;&amp;#26223;&amp;#22823;&amp;#22909; 450&lt;br /&gt;&amp;#19971;&amp;#12289;LED &amp;#29031;&amp;#26126;&amp;#28023;&amp;#22806;&amp;#24066;&amp;#22330;&amp;#26367;&amp;#20195;&amp;#38656;&amp;#27714;&amp;#26426;&amp;#36935; 451&lt;br /&gt;&amp;#20843;&amp;#12289;&amp;ldquo;&amp;#21313;&amp;#20108;&amp;#20116;&amp;rdquo;&amp;#25105;&amp;#22269;&amp;#21322;&amp;#23548;&amp;#20307;&amp;#29031;&amp;#26126;&amp;#21457;&amp;#23637;&amp;#38656;&amp;#27714;&amp;#26126;&amp;#26174; 452&lt;br /&gt;&amp;#20061;&amp;#12289;&amp;#25105;&amp;#22269;&amp;#21322;&amp;#23548;&amp;#20307;&amp;#29031;&amp;#26126;&amp;#21508;&amp;#32454;&amp;#20998;&amp;#20135;&amp;#19994;&amp;#38142;&amp;#26426;&amp;#36935; 452&lt;br /&gt;&amp;#21313;&amp;#12289;&amp;#19978;&amp;#28216;&amp;#33455;&amp;#29255;&amp;#29615;&amp;#33410;&amp;#35201;&amp;#27714;&amp;#39640;&amp;#25216;&amp;#26415;&amp;#12289;&amp;#39640;&amp;#25237;&amp;#20837; 454&lt;br /&gt;&amp;#21313;&amp;#19968;&amp;#12289;&amp;#19979;&amp;#28216;&amp;#29031;&amp;#26126;&amp;#24066;&amp;#22330;&amp;#30340;&amp;#26106;&amp;#30427;&amp;#38656;&amp;#27714;&amp;#24102;&amp;#21160;&amp;#20013;&amp;#19979;&amp;#28216;&amp;#34892;&amp;#19994; 454&lt;br /&gt;&amp;#21313;&amp;#20108;&amp;#12289;LED&amp;#23553;&amp;#35013;&amp;#21463;&amp;#30410;&amp;#19979;&amp;#28216;&amp;#29031;&amp;#26126;&amp;#24212;&amp;#29992;&amp;#26106;&amp;#30427;&amp;#38656;&amp;#27714; 455&lt;br /&gt;&amp;#21313;&amp;#19977;&amp;#12289;&amp;#25105;&amp;#22269;&amp;#33258;&amp;#20135;LED&amp;#29031;&amp;#26126;&amp;#33455;&amp;#29255;&amp;#31361;&amp;#30772;&amp;#22806;&amp;#22269;&amp;#25216;&amp;#26415;&amp;#22404;&amp;#26029; 455&lt;br /&gt;&amp;#21313;&amp;#22235;&amp;#12289;&amp;#25105;&amp;#22269;&amp;#21322;&amp;#23548;&amp;#20307;&amp;#29031;&amp;#26126;&amp;#25216;&amp;#26415;&amp;#21644;&amp;#20135;&amp;#19994;&amp;#20855;&amp;#22791;&amp;#36328;&amp;#36234;&amp;#24335;&amp;#21457;&amp;#23637;&amp;#26426;&amp;#20250; 455&lt;br /&gt;&amp;#31532;&amp;#20108;&amp;#33410; &amp;#25237;&amp;#36164;&amp;#28909;&amp;#28857; 456&lt;br /&gt;&amp;#19968;&amp;#12289;2012&amp;#24180;&amp;#24635;&amp;#25237;&amp;#36164;30&amp;#20159;&amp;#30340;&amp;#28595;&amp;#27915;&amp;#39034;&amp;#26124;LED&amp;#39033;&amp;#30446;&amp;#21363;&amp;#23558;&amp;#25237;&amp;#20135; 456&lt;br /&gt;&amp;#20108;&amp;#12289;2012&amp;#24180;&amp;#24191;&amp;#19996;&amp;#25237;&amp;#36164;116.36&amp;#20159;&amp;#20803;&amp;#25903;&amp;#25345;13&amp;#20010;LED&amp;#39033;&amp;#30446; 456&lt;br /&gt;&amp;#19977;&amp;#12289;2012&amp;#24180;&amp;#24635;&amp;#25237;&amp;#36164;50&amp;#20159;&amp;#30340;LED&amp;#20809;&amp;#30005;&amp;#22253;&amp;#33853;&amp;#25143;&amp;#23452;&amp;#22478; 457&lt;br /&gt;&amp;#22235;&amp;#12289;2012&amp;#24180;&amp;#22269;&amp;#20869;&amp;#30446;&amp;#21069;&amp;#22269;&amp;#20869;&amp;#26368;&amp;#22823;&amp;#30340;LED&amp;#20135;&amp;#19994;&amp;#38598;&amp;#32676;&amp;#39033;&amp;#30446;&amp;#33853;&amp;#25143;&amp;#23452;&amp;#26124; 457&lt;br /&gt;&amp;#20116;&amp;#12289;2012&amp;#24180;&amp;#22825;&amp;#27901;&amp;#19994;&amp;#36798;&amp;#24635;&amp;#25237;&amp;#36164;20&amp;#20159;&amp;#20803;LED&amp;#39033;&amp;#30446;&amp;#33853;&amp;#25143;&amp;#38428;&amp;#38451;&amp;#24066; 457&lt;br /&gt;&amp;#20845;&amp;#12289;2013&amp;#24180;&amp;#19978;&amp;#28023;&amp;#36229;&amp;#30789;&amp;#25237;&amp;#36164;15&amp;#20159; &amp;#37325;&amp;#24198;LED&amp;#22522;&amp;#22320;&amp;#23558;&amp;#25237;&amp;#20135; 458&lt;br /&gt;&amp;#19971;&amp;#12289;2013&amp;#24180;&amp;#24635;&amp;#25237;&amp;#36164;16&amp;#20159; &amp;#39640;&amp;#20809;&amp;#39640;&amp;#20142;LED&amp;#22806;&amp;#24310;&amp;#21450;&amp;#33455;&amp;#29255;&amp;#35797;&amp;#20135;&amp;#25104;&amp;#21151; 458&lt;br /&gt;&amp;#20843;&amp;#12289;2013&amp;#24180;&amp;#27743;&amp;#38376;5000&amp;#19975;&amp;#20803;&amp;#20197;&amp;#19979;LED&amp;#39033;&amp;#30446;&amp;#25237;&amp;#36164;&amp;#21487;&amp;#20139;&amp;#34917;&amp;#36148; 459&lt;br /&gt;&amp;#20061;&amp;#12289;2013&amp;#24180;&amp;#22235;&amp;#32852;&amp;#38598;&amp;#22242;&amp;#25237;&amp;#36164;10&amp;#20159;&amp;#22312;&amp;#35199;&amp;#21271;&amp;#24314;LED&amp;#29031;&amp;#26126;&amp;#31561;&amp;#29983;&amp;#20135;&amp;#32447; 460&lt;br /&gt;&amp;#21313;&amp;#12289;2013&amp;#24180;&amp;#25237;&amp;#36164;19&amp;#20159;&amp;#20803;&amp;#30340;&amp;#24503;&amp;#35946;&amp;#38598;&amp;#22242;LED&amp;#20108;&amp;#26399;&amp;#20135;&amp;#19994;&amp;#39033;&amp;#30446;&amp;#33853;&amp;#25143;&amp;#22823;&amp;#36830; 461&lt;br /&gt;&amp;#21313;&amp;#19968;&amp;#12289;2014&amp;#24180;LED&amp;#35774;&amp;#22791;&amp;#25237;&amp;#36164;&amp;#22797;&amp;#33487; 461&lt;br /&gt;&amp;#31532;&amp;#19977;&amp;#33410; &amp;#25237;&amp;#36164;&amp;#27010;&amp;#20917; 463&lt;br /&gt;&amp;#19968;&amp;#12289;&amp;#22269;&amp;#20869;LED&amp;#20135;&amp;#19994;&amp;#25237;&amp;#36164;&amp;#29615;&amp;#22659; 463&lt;br /&gt;&amp;#20108;&amp;#12289;2012&amp;#24180;&amp;#20013;&amp;#22269;LED&amp;#20135;&amp;#19994;&amp;#25237;&amp;#36164;&amp;#27010;&amp;#20917; 469&lt;br /&gt;&amp;#19977;&amp;#12289;2013&amp;#24180;LED&amp;#29031;&amp;#26126;&amp;#25237;&amp;#36164;&amp;#22238;&amp;#24402;&amp;#29702;&amp;#24615; 471&lt;br /&gt;&amp;#22235;&amp;#12289;2013&amp;#37197;&amp;#22871;&amp;#20135;&amp;#19994;&amp;#25110;&amp;#26159;&amp;#25237;&amp;#36164;&amp;#26426;&amp;#20250; 472&lt;br /&gt;&amp;#31532;&amp;#22235;&amp;#33410; &amp;#25237;&amp;#36164;&amp;#24314;&amp;#35758; 473&lt;br /&gt;&amp;#19968;&amp;#12289;LED&amp;#20135;&amp;#19994;&amp;#25237;&amp;#36164;&amp;#31574;&amp;#30053; 473&lt;br /&gt;&amp;#20108;&amp;#12289;LED&amp;#20135;&amp;#19994;&amp;#30701;&amp;#26399;&amp;#25237;&amp;#36164;&amp;#31574;&amp;#30053; 474&lt;br /&gt;&amp;#19977;&amp;#12289;LED&amp;#20135;&amp;#19994;&amp;#38271;&amp;#26399;&amp;#25237;&amp;#36164;&amp;#31574;&amp;#30053; 481&lt;br /&gt;&amp;#22235;&amp;#12289;2013&amp;#24180;LED&amp;#20225;&amp;#19994;&amp;#35201;&amp;#36866;&amp;#24212;&amp;#31454;&amp;#20105;&amp;#26032;&amp;#35268;&amp;#21017; 48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LED&amp;#24037;&amp;#33402;&amp;#27969;&amp;#31243;&amp;#22270; 3&lt;br /&gt;&amp;#22270;&amp;#34920;&amp;#65306;LED&amp;#32467;&amp;#26500;&amp;#22270; 4&lt;br /&gt;&amp;#22270;&amp;#34920;&amp;#65306;&amp;#21508;&amp;#31867;&amp;#20809;&amp;#28304;&amp;#24615;&amp;#33021;&amp;#23545;&amp;#27604; 7&lt;br /&gt;&amp;#22270;&amp;#34920;&amp;#65306;2011&amp;#24180;&amp;#28783;&amp;#20855;&amp;#24635;&amp;#33021;&amp;#32791;&amp;#20013;&amp;#20301;&amp;#25968; 38&lt;br /&gt;&amp;#22270;&amp;#34920;&amp;#65306;2010-2030&amp;#24180;LED&amp;#28783;&amp;#21457;&amp;#20809;&amp;#25928;&amp;#29575;&amp;#21644;&amp;#20215;&amp;#26684;&amp;#39044;&amp;#27979; 38&lt;br /&gt;&amp;#22270;&amp;#34920;&amp;#65306;2010-2020&amp;#24180;LED &amp;#28783;&amp;#24066;&amp;#21344;&amp;#29575;&amp;#39044;&amp;#27979; 39&lt;br /&gt;&amp;#22270;&amp;#34920;&amp;#65306;2011-2013&amp;#24180;7&amp;#26376;&amp;#21488;&amp;#28286;&amp;#33455;&amp;#29255;&amp;#26376;&amp;#24230;&amp;#33829;&amp;#25910;&amp;#24773;&amp;#20917; 61&lt;br /&gt;&amp;#22270;&amp;#34920;&amp;#65306;2011-2013&amp;#24180;7&amp;#26376;&amp;#23553;&amp;#35013;&amp;#26376;&amp;#24230;&amp;#33829;&amp;#25910;&amp;#24773;&amp;#20917; 62&lt;br /&gt;&amp;#22270;&amp;#34920;&amp;#65306;2011-2013&amp;#24180;7&amp;#26376;&amp;#26230;&amp;#30005;&amp;#26376;&amp;#24230;&amp;#33829;&amp;#25910;&amp;#24773;&amp;#20917; 62&lt;br /&gt;&amp;#22270;&amp;#34920;&amp;#65306;2011-2013&amp;#24180;7&amp;#26376;&amp;#29864;&amp;#22278;&amp;#26376;&amp;#24230;&amp;#33829;&amp;#25910;&amp;#24773;&amp;#20917; 63&lt;br /&gt;&amp;#22270;&amp;#34920;&amp;#65306;2011-2013&amp;#24180;7&amp;#26376;&amp;#20159;&amp;#20809;&amp;#26376;&amp;#24230;&amp;#33829;&amp;#25910;&amp;#24773;&amp;#20917; 63&lt;br /&gt;&amp;#22270;&amp;#34920;&amp;#65306;2011-2013&amp;#24180;7&amp;#26376;&amp;#19996;&amp;#36125;&amp;#26376;&amp;#24230;&amp;#33829;&amp;#25910;&amp;#24773;&amp;#20917; 64&lt;br /&gt;&amp;#22270;&amp;#34920;&amp;#65306;2006-2012&amp;#24180;&amp;#25105;&amp;#22269;&amp;#21322;&amp;#23548;&amp;#20307;&amp;#29031;&amp;#26126;&amp;#20135;&amp;#19994;&amp;#21508;&amp;#29615;&amp;#33410;&amp;#20135;&amp;#19994;&amp;#35268;&amp;#27169; 73&lt;br /&gt;&amp;#22270;&amp;#34920;&amp;#65306;2011&amp;#24180;&amp;#19982;2012&amp;#24180;LED&amp;#35268;&amp;#21010;&amp;#25237;&amp;#36164;&amp;#32467;&amp;#26500;&amp;#21464;&amp;#21270; 74&lt;br /&gt;&amp;#22270;&amp;#34920;&amp;#65306;2012&amp;#24180;LED&amp;#34892;&amp;#19994;&amp;#21644;&amp;#20854;&amp;#20182;&amp;#34892;&amp;#19994;&amp;#21069;&amp;#19977;&amp;#23395;&amp;#24230;&amp;#33829;&amp;#25910;&amp;#23545;&amp;#27604; 75&lt;br /&gt;&amp;#22270;&amp;#34920;&amp;#65306;2011&amp;#24180;&amp;#19982;2012&amp;#24180;LED&amp;#20135;&amp;#19994;&amp;#38598;&amp;#20013;&amp;#24230;&amp;#23545;&amp;#27604; 77&lt;br /&gt;&amp;#22270;&amp;#34920;&amp;#65306;2012&amp;#24180;&amp;#25105;&amp;#22269;&amp;#21322;&amp;#23548;&amp;#20307;&amp;#29031;&amp;#26126;&amp;#24212;&amp;#29992;&amp;#39046;&amp;#22495;&amp;#20998;&amp;#24067; 115&lt;br /&gt;&amp;#22270;&amp;#34920;&amp;#65306;2012&amp;#24180;&amp;#20013;&amp;#22269;LED&amp;#34892;&amp;#19994;25&amp;#24378;&amp;#20225;&amp;#19994; 123&lt;br /&gt;&amp;#22270;&amp;#34920;&amp;#65306;&amp;#19981;&amp;#21516;&amp;#29031;&amp;#26126;&amp;#20809;&amp;#28304;&amp;#38144;&amp;#21806;&amp;#21697;&amp;#31867; 134&lt;br /&gt;&amp;#22270;&amp;#34920;&amp;#65306;2010-2012&amp;#24180;&amp;#39134;&amp;#21033;&amp;#28006;LED&amp;#19994;&amp;#21153;&amp;#25910;&amp;#20837;&amp;#22686;&amp;#36895; 134&lt;br /&gt;&amp;#22270;&amp;#34920;&amp;#65306;2011-2012&amp;#24180;&amp;#21488;&amp;#28286;&amp;#21644;&amp;#22269;&amp;#20869;LED&amp;#23553;&amp;#35013;&amp;#20225;&amp;#19994;&amp;#23395;&amp;#24230;&amp;#33829;&amp;#25910; 135&lt;br /&gt;&amp;#22270;&amp;#34920;&amp;#65306;LED&amp;#20135;&amp;#19994;&amp;#38142;&amp;#21450;&amp;#29983;&amp;#20135;&amp;#27969;&amp;#31243;&amp;#22270; 146&lt;br /&gt;&amp;#22270;&amp;#34920;&amp;#65306;LED&amp;#20135;&amp;#19994;&amp;#38142;&amp;#30340;&amp;#24494;&amp;#31505;&amp;#26354;&amp;#32447;&amp;#65288;&amp;#27611;&amp;#21033;&amp;#29575;&amp;#24773;&amp;#20917;&amp;#65289; 146&lt;br /&gt;&amp;#22270;&amp;#34920;&amp;#65306;LED&amp;#20135;&amp;#19994;&amp;#38142;&amp;#21508;&amp;#20010;&amp;#29615;&amp;#33410;&amp;#30340;&amp;#20195;&amp;#34920;&amp;#24615;&amp;#20225;&amp;#19994; 147&lt;br /&gt;&amp;#22270;&amp;#34920;&amp;#65306;LED&amp;#19978;&amp;#28216;&amp;#20027;&amp;#35201;&amp;#35774;&amp;#22791;&amp;#21450;&amp;#21407;&amp;#26448;&amp;#26009;&amp;#20379;&amp;#24212;&amp;#21830;&amp;#65288;&amp;#20027;&amp;#35201;&amp;#20026;&amp;#27431;&amp;#32654;&amp;#25552;&amp;#20379;&amp;#21830;&amp;#65289; 148&lt;br /&gt;&amp;#22270;&amp;#34920;&amp;#65306;&amp;#20013;&amp;#22269;&amp;#22823;&amp;#38470;LED&amp;#20135;&amp;#19994;&amp;#38142;&amp;#30456;&amp;#20851;&amp;#20225;&amp;#19994;&amp;#65288;&amp;#21253;&amp;#21547;&amp;#21512;&amp;#36164;&amp;#21644;&amp;#22806;&amp;#3616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22270;&amp;#34920;&amp;#65306;&amp;#25105;&amp;#22269;GaN&amp;#22522;LED&amp;#21457;&amp;#20809;&amp;#25928;&amp;#29575;&amp;#19982;&amp;#22269;&amp;#38469;&amp;#27700;&amp;#24179;&amp;#27604;&amp;#36739; 150&lt;br /&gt;&amp;#22270;&amp;#34920;&amp;#65306;&amp;#25105;&amp;#22269;LED&amp;#20135;&amp;#19994;&amp;#19978;&amp;#20013;&amp;#19979;&amp;#28216;&amp;#20248;&amp;#21155;&amp;#21183;&amp;#27604;&amp;#36739; 151&lt;br /&gt;&amp;#22270;&amp;#34920;&amp;#65306;LED&amp;#39537;&amp;#21160;&amp;#22120;&amp;#30340;&amp;#22522;&amp;#26412;&amp;#32467;&amp;#26500; 212&lt;br /&gt;&amp;#22270;&amp;#34920;&amp;#65306;NCP101428&amp;#31163;&amp;#32447;&amp;#24335;&amp;#31532;&amp;#20108;&amp;#20195;LED&amp;#39537;&amp;#21160;&amp;#22120; 213&lt;br /&gt;&amp;#22270;&amp;#34920;&amp;#65306;&amp;#22522;&amp;#20110;NCP135120wW&amp;#36890;&amp;#29992;&amp;#36755;&amp;#20837;&amp;#30340;&amp;#24212;&amp;#29992;&amp;#31034;&amp;#20363; 214&lt;br /&gt;&amp;#22270;&amp;#34920;&amp;#65306;NCP4300&amp;#24658;&amp;#27969;&amp;#24658;&amp;#21387;&amp;#21453;&amp;#39304;&amp;#25511;&amp;#21046;&amp;#12289;&amp;#29992;&amp;#20110;&amp;#21453;&amp;#28608;&amp;#36716;&amp;#25442;&amp;#22120; 214&lt;br /&gt;&amp;#22270;&amp;#34920;&amp;#65306;&amp;#20998;&amp;#24067;&amp;#24335;&amp;#30452;&amp;#27969;&amp;#26550;&amp;#26500; 215&lt;br /&gt;&amp;#22270;&amp;#34920;&amp;#65306;NCP30656&amp;#22810;&amp;#27169;LED&amp;#39537;&amp;#21160;&amp;#22120;&amp;#26694; 216&lt;br /&gt;&amp;#22270;&amp;#34920;&amp;#65306;NUD4700LED&amp;#20998;&amp;#27969;&amp;#20445;&amp;#25252; 217&lt;br /&gt;&amp;#22270;&amp;#34920;&amp;#65306;&amp;#39640;&amp;#20142;&amp;#24230;LED&amp;#20840;&amp;#29699;&amp;#28040;&amp;#36153;&amp;#24066;&amp;#22330;&amp;#39044;&amp;#27979; 224&lt;br /&gt;&amp;#22270;&amp;#34920;&amp;#65306;LED&amp;#26174;&amp;#31034;&amp;#23631;&amp;#30340;&amp;#20998;&amp;#31867;&amp;mdash;&amp;mdash;&amp;#25353;&amp;#29031;&amp;#20351;&amp;#29992;&amp;#29615;&amp;#22659;&amp;#26469;&amp;#21010;&amp;#20998; 226&lt;br /&gt;&amp;#22270;&amp;#34920;&amp;#65306;LED&amp;#26174;&amp;#31034;&amp;#23631;&amp;#30340;&amp;#20998;&amp;#31867;&amp;mdash;&amp;mdash;&amp;#25353;&amp;#29031;&amp;#25511;&amp;#21046;&amp;#26041;&amp;#24335;&amp;#26469;&amp;#21010;&amp;#20998; 226&lt;br /&gt;&amp;#22270;&amp;#34920;&amp;#65306;LED&amp;#26174;&amp;#31034;&amp;#23631;&amp;#30340;&amp;#20998;&amp;#31867;&amp;mdash;&amp;mdash;&amp;#26174;&amp;#31034;&amp;#23631;&amp;#25353;&amp;#22411;&amp;#21495;&amp;#20998;&amp;#31867; 226&lt;br /&gt;&amp;#22270;&amp;#34920;&amp;#65306;LED&amp;#26174;&amp;#31034;&amp;#23631;&amp;#30340;&amp;#20998;&amp;#31867;&amp;mdash;&amp;mdash;&amp;#23433;&amp;#35013;&amp;#26041;&amp;#24335; 227&lt;br /&gt;&amp;#22270;&amp;#34920;&amp;#65306;LED&amp;#26174;&amp;#31034;&amp;#23631;&amp;#31995;&amp;#32479;&amp;#26500;&amp;#25104;&amp;#22270; 228&lt;br /&gt;&amp;#22270;&amp;#34920;&amp;#65306;LED&amp;#26174;&amp;#31034;&amp;#23631;&amp;#32454;&amp;#20998;&amp;#24066;&amp;#22330;&amp;#35268;&amp;#27169; 232&lt;br /&gt;&amp;#22270;&amp;#34920;&amp;#65306;LED&amp;#26174;&amp;#31034;&amp;#23631;&amp;#20195;&amp;#34920;&amp;#20225;&amp;#19994;&amp;#20135;&amp;#33021;&amp;#35268;&amp;#27169;&amp;#20998;&amp;#26512; 233&lt;br /&gt;&amp;#22270;&amp;#34920;&amp;#65306;LED&amp;#26174;&amp;#31034;&amp;#23631;&amp;#39537;&amp;#21160;&amp;#26041;&amp;#26696;&amp;#30340;&amp;#27604;&amp;#36739; 242&lt;br /&gt;&amp;#22270;&amp;#34920;&amp;#65306;&amp;#39537;&amp;#21160;&amp;#33455;&amp;#29255;&amp;#25216;&amp;#26415;&amp;#21457;&amp;#23637;&amp;#36235;&amp;#21183; 244&lt;br /&gt;&amp;#22270;&amp;#34920;&amp;#65306;&amp;#39640;&amp;#30005;&amp;#28304;&amp;#30333;&amp;#20809;LED&amp;#30340;&amp;#27491;&amp;#21521;&amp;#30005;&amp;#21387;&amp;#38477;&amp;#19982;&amp;#39537;&amp;#21160;&amp;#30005;&amp;#27969;&amp;#30340;&amp;#30456;&amp;#20114;&amp;#20851;&amp;#31995; 262&lt;br /&gt;&amp;#22270;&amp;#34920;&amp;#65306;LT3475&amp;#21452;&amp;#36890;&amp;#36947;1.5A&amp;#38477;&amp;#21387;&amp;#22411;LED&amp;#39537;&amp;#21160;&amp;#22120;&amp;#30340;&amp;#20856;&amp;#22411;&amp;#24212;&amp;#29992;&amp;#21644;&amp;#25928;&amp;#29575; 263&lt;br /&gt;&amp;#22270;&amp;#34920;&amp;#65306;&amp;#37319;&amp;#29992;SMT&amp;#34920;&amp;#38754;&amp;#23553;&amp;#35013;LED&amp;#36866;&amp;#29992;&amp;#26041;&amp;#38754;&amp;#35828;&amp;#26126; 275&lt;br /&gt;&amp;#22270;&amp;#34920;&amp;#65306;&amp;#36879;&amp;#36807;&amp;#24179;&amp;#30452;&amp;#25955;&amp;#28909;&amp;#29255;&amp;#25955;&amp;#28909;&amp;#30340;&amp;#31354;&amp;#27668;&amp;#27969;&amp;#21160;&amp;#24212;&amp;#29992;&amp;#35745;&amp;#31639;&amp;#22411;&amp;#27969;&amp;#20307;&amp;#21160;&amp;#21147;&amp;#23398;&amp;#27169;&amp;#25311; 278&lt;br /&gt;&amp;#22270;&amp;#34920;&amp;#65306;LED&amp;#33455;&amp;#29255;&amp;#20135;&amp;#19994;&amp;#30340;&amp;#36235;&amp;#21183; 279&lt;br /&gt;&amp;#22270;&amp;#34920;&amp;#65306;&amp;#25105;&amp;#22269;&amp;#33021;&amp;#28304;&amp;#32467;&amp;#26500;&amp;#27604;&amp;#20363; 296&lt;br /&gt;&amp;#22270;&amp;#34920;&amp;#65306;2000-2250&amp;#24180;&amp;#20013;&amp;#22269;&amp;#19982;&amp;#19990;&amp;#30028;&amp;#36164;&amp;#28304;&amp;#21033;&amp;#29992;&amp;#26399;&amp;#38480;&amp;#27604;&amp;#36739; 296&lt;br /&gt;&amp;#22270;&amp;#34920;&amp;#65306;&amp;#25105;&amp;#22269;&amp;#22826;&amp;#38451;&amp;#33021;&amp;#36164;&amp;#28304;&amp;#20998;&amp;#24067;&amp;#24773;&amp;#20917; 297&lt;br /&gt;&amp;#22270;&amp;#34920;&amp;#65306;&amp;ldquo;&amp;#21313;&amp;#19968;&amp;#20116;&amp;rdquo;&amp;#26399;&amp;#38388;&amp;#25105;&amp;#22269;&amp;#20379;&amp;#30005;&amp;#35268;&amp;#21010; 297&lt;br /&gt;&amp;#22270;&amp;#34920;&amp;#65306;&amp;#22823;&amp;#36830;&amp;#21322;&amp;#23548;&amp;#20307;&amp;#29031;&amp;#26126;&amp;#20135;&amp;#19994;&amp;#38142;&amp;#20998;&amp;#24067; 317&lt;br /&gt;&amp;#22270;&amp;#34920;&amp;#65306;&amp;#22269;&amp;#23478;&amp;#21322;&amp;#23548;&amp;#20307;&amp;#29031;&amp;#26126;&amp;#24037;&amp;#31243;&amp;#22823;&amp;#36830;&amp;#20135;&amp;#19994;&amp;#21270;&amp;#22522;&amp;#22320;&amp;#20135;&amp;#19994;&amp;#38142;&amp;#20998;&amp;#24067; 317&lt;br /&gt;&amp;#22270;&amp;#34920;&amp;#65306;&amp;#27743;&amp;#35199;&amp;#32852;&amp;#21019;&amp;#20809;&amp;#30005;&amp;#31185;&amp;#25216;&amp;#32929;&amp;#20221;&amp;#26377;&amp;#38480;&amp;#20844;&amp;#21496; 341&lt;br /&gt;&amp;#22270;&amp;#34920;&amp;#65306;2011&amp;#24180;&amp;#27743;&amp;#35199;&amp;#32852;&amp;#21019;&amp;#20809;&amp;#30005;&amp;#31185;&amp;#25216;&amp;#32929;&amp;#20221;&amp;#26377;&amp;#38480;&amp;#20844;&amp;#21496;&amp;#20027;&amp;#33829;&amp;#26500;&amp;#25104;&amp;#25968;&amp;#25454;&amp;#20998;&amp;#26512;&amp;#34920; 343&lt;br /&gt;&amp;#22270;&amp;#34920;&amp;#65306;2012&amp;#24180;&amp;#27743;&amp;#35199;&amp;#32852;&amp;#21019;&amp;#20809;&amp;#30005;&amp;#31185;&amp;#25216;&amp;#32929;&amp;#20221;&amp;#26377;&amp;#38480;&amp;#20844;&amp;#21496;&amp;#20027;&amp;#33829;&amp;#26500;&amp;#25104;&amp;#25968;&amp;#25454;&amp;#20998;&amp;#26512;&amp;#34920; 343&lt;br /&gt;&amp;#22270;&amp;#34920;&amp;#65306;2010-2013&amp;#24180;&amp;#27743;&amp;#35199;&amp;#32852;&amp;#21019;&amp;#20809;&amp;#30005;&amp;#31185;&amp;#25216;&amp;#32929;&amp;#20221;&amp;#26377;&amp;#38480;&amp;#20844;&amp;#21496;&amp;#20027;&amp;#35201;&amp;#36130;&amp;#21153;&amp;#25968;&amp;#25454;&amp;#20998;&amp;#26512;&amp;#34920; 344&lt;br /&gt;&amp;#22270;&amp;#34920;&amp;#65306;2010-2013&amp;#24180;&amp;#27743;&amp;#35199;&amp;#32852;&amp;#21019;&amp;#20809;&amp;#30005;&amp;#31185;&amp;#25216;&amp;#32929;&amp;#20221;&amp;#26377;&amp;#38480;&amp;#20844;&amp;#21496;&amp;#21033;&amp;#28070;&amp;#26500;&amp;#25104;&amp;#19982;&amp;#30408;&amp;#21033;&amp;#33021;&amp;#21147;&amp;#20998;&amp;#26512;&amp;#34920; 344&lt;br /&gt;&amp;#22270;&amp;#34920;&amp;#65306;2010-2013&amp;#24180;&amp;#27743;&amp;#35199;&amp;#32852;&amp;#21019;&amp;#20809;&amp;#30005;&amp;#31185;&amp;#25216;&amp;#32929;&amp;#20221;&amp;#26377;&amp;#38480;&amp;#20844;&amp;#21496;&amp;#32463;&amp;#33829;&amp;#33021;&amp;#21147;&amp;#20998;&amp;#26512;&amp;#34920; 345&lt;br /&gt;&amp;#22270;&amp;#34920;&amp;#65306;2010-2013&amp;#24180;&amp;#27743;&amp;#35199;&amp;#32852;&amp;#21019;&amp;#20809;&amp;#30005;&amp;#31185;&amp;#25216;&amp;#32929;&amp;#20221;&amp;#26377;&amp;#38480;&amp;#20844;&amp;#21496;&amp;#21457;&amp;#23637;&amp;#33021;&amp;#21147;&amp;#20998;&amp;#26512;&amp;#34920; 345&lt;br /&gt;&amp;#22270;&amp;#34920;&amp;#65306;2010-2013&amp;#24180;&amp;#27743;&amp;#35199;&amp;#32852;&amp;#21019;&amp;#20809;&amp;#30005;&amp;#31185;&amp;#25216;&amp;#32929;&amp;#20221;&amp;#26377;&amp;#38480;&amp;#20844;&amp;#21496;&amp;#36164;&amp;#20135;&amp;#19982;&amp;#36127;&amp;#20538;&amp;#20998;&amp;#26512;&amp;#34920; 345&lt;br /&gt;&amp;#22270;&amp;#34920;&amp;#65306;2011&amp;#24180;&amp;#19977;&amp;#23433;&amp;#20809;&amp;#30005;&amp;#32929;&amp;#20221;&amp;#26377;&amp;#38480;&amp;#20844;&amp;#21496;&amp;#20027;&amp;#33829;&amp;#26500;&amp;#25104;&amp;#25968;&amp;#25454;&amp;#20998;&amp;#26512;&amp;#34920; 348&lt;br /&gt;&amp;#22270;&amp;#34920;&amp;#65306;2012&amp;#24180;&amp;#19977;&amp;#23433;&amp;#20809;&amp;#30005;&amp;#32929;&amp;#20221;&amp;#26377;&amp;#38480;&amp;#20844;&amp;#21496;&amp;#20027;&amp;#33829;&amp;#26500;&amp;#25104;&amp;#25968;&amp;#25454;&amp;#20998;&amp;#26512;&amp;#34920; 349&lt;br /&gt;&amp;#22270;&amp;#34920;&amp;#65306;2010-2013&amp;#24180;&amp;#19977;&amp;#23433;&amp;#20809;&amp;#30005;&amp;#32929;&amp;#20221;&amp;#26377;&amp;#38480;&amp;#20844;&amp;#21496;&amp;#20027;&amp;#35201;&amp;#36130;&amp;#21153;&amp;#25968;&amp;#25454;&amp;#20998;&amp;#26512;&amp;#34920; 349&lt;br /&gt;&amp;#22270;&amp;#34920;&amp;#65306;2010-2013&amp;#24180;&amp;#19977;&amp;#23433;&amp;#20809;&amp;#30005;&amp;#32929;&amp;#20221;&amp;#26377;&amp;#38480;&amp;#20844;&amp;#21496;&amp;#21033;&amp;#28070;&amp;#26500;&amp;#25104;&amp;#19982;&amp;#30408;&amp;#21033;&amp;#33021;&amp;#21147;&amp;#20998;&amp;#26512;&amp;#34920; 349&lt;br /&gt;&amp;#22270;&amp;#34920;&amp;#65306;2010-2013&amp;#24180;&amp;#19977;&amp;#23433;&amp;#20809;&amp;#30005;&amp;#32929;&amp;#20221;&amp;#26377;&amp;#38480;&amp;#20844;&amp;#21496;&amp;#32463;&amp;#33829;&amp;#33021;&amp;#21147;&amp;#20998;&amp;#26512;&amp;#34920; 350&lt;br /&gt;&amp;#22270;&amp;#34920;&amp;#65306;2010-2013&amp;#24180;&amp;#19977;&amp;#23433;&amp;#20809;&amp;#30005;&amp;#32929;&amp;#20221;&amp;#26377;&amp;#38480;&amp;#20844;&amp;#21496;&amp;#21457;&amp;#23637;&amp;#33021;&amp;#21147;&amp;#20998;&amp;#26512;&amp;#34920; 350&lt;br /&gt;&amp;#22270;&amp;#34920;&amp;#65306;2010-2013&amp;#24180;&amp;#19977;&amp;#23433;&amp;#20809;&amp;#30005;&amp;#32929;&amp;#20221;&amp;#26377;&amp;#38480;&amp;#20844;&amp;#21496;&amp;#36164;&amp;#20135;&amp;#19982;&amp;#36127;&amp;#20538;&amp;#20998;&amp;#26512;&amp;#34920; 350&lt;br /&gt;&amp;#22270;&amp;#34920;&amp;#65306;2011&amp;#24180;&amp;#19982;2012&amp;#24180;&amp;#28145;&amp;#22323;&amp;#38647;&amp;#26364;&amp;#20809;&amp;#30005;&amp;#31185;&amp;#25216;&amp;#32929;&amp;#20221;&amp;#26377;&amp;#38480;&amp;#20844;&amp;#21496;&amp;#33829;&amp;#19994;&amp;#25910;&amp;#20837;&amp;#26500;&amp;#25104;&amp;#25968;&amp;#25454;&amp;#20998;&amp;#26512;&amp;#34920; 355&lt;br /&gt;&amp;#22270;&amp;#34920;&amp;#65306;2011&amp;#24180;&amp;#19982;2012&amp;#24180;&amp;#28145;&amp;#22323;&amp;#38647;&amp;#26364;&amp;#20809;&amp;#30005;&amp;#31185;&amp;#25216;&amp;#32929;&amp;#20221;&amp;#26377;&amp;#38480;&amp;#20844;&amp;#21496;&amp;#33829;&amp;#19994;&amp;#25104;&amp;#26412;&amp;#26500;&amp;#25104;&amp;#25968;&amp;#25454;&amp;#20998;&amp;#26512;&amp;#34920; 355&lt;br /&gt;&amp;#22270;&amp;#34920;&amp;#65306;2010-2013&amp;#24180;&amp;#28145;&amp;#22323;&amp;#38647;&amp;#26364;&amp;#20809;&amp;#30005;&amp;#31185;&amp;#25216;&amp;#32929;&amp;#20221;&amp;#26377;&amp;#38480;&amp;#20844;&amp;#21496;&amp;#20027;&amp;#35201;&amp;#36130;&amp;#21153;&amp;#25968;&amp;#25454;&amp;#20998;&amp;#26512;&amp;#34920; 356&lt;br /&gt;&amp;#22270;&amp;#34920;&amp;#65306;2010-2013&amp;#24180;&amp;#28145;&amp;#22323;&amp;#38647;&amp;#26364;&amp;#20809;&amp;#30005;&amp;#31185;&amp;#25216;&amp;#32929;&amp;#20221;&amp;#26377;&amp;#38480;&amp;#20844;&amp;#21496;&amp;#21033;&amp;#28070;&amp;#26500;&amp;#25104;&amp;#19982;&amp;#30408;&amp;#21033;&amp;#33021;&amp;#21147;&amp;#20998;&amp;#26512;&amp;#34920; 356&lt;br /&gt;&amp;#22270;&amp;#34920;&amp;#65306;2010-2013&amp;#24180;&amp;#28145;&amp;#22323;&amp;#38647;&amp;#26364;&amp;#20809;&amp;#30005;&amp;#31185;&amp;#25216;&amp;#32929;&amp;#20221;&amp;#26377;&amp;#38480;&amp;#20844;&amp;#21496;&amp;#36164;&amp;#20135;&amp;#19982;&amp;#36127;&amp;#20538;&amp;#20998;&amp;#26512;&amp;#34920; 357&lt;br /&gt;&amp;#22270;&amp;#34920;&amp;#65306;2011&amp;#24180;&amp;#19982;2012&amp;#24180;&amp;#21414;&amp;#38376;&amp;#20094;&amp;#29031;&amp;#20809;&amp;#30005;&amp;#32929;&amp;#20221;&amp;#26377;&amp;#38480;&amp;#20844;&amp;#21496;&amp;#33829;&amp;#19994;&amp;#25910;&amp;#20837;&amp;#25968;&amp;#25454;&amp;#20998;&amp;#26512;&amp;#34920; 362&lt;br /&gt;&amp;#22270;&amp;#34920;&amp;#65306;2011&amp;#24180;&amp;#19982;2012&amp;#24180;&amp;#21414;&amp;#38376;&amp;#20094;&amp;#29031;&amp;#20809;&amp;#30005;&amp;#32929;&amp;#20221;&amp;#26377;&amp;#38480;&amp;#20844;&amp;#21496;&amp;#33829;&amp;#19994;&amp;#25104;&amp;#26412;&amp;#25968;&amp;#25454;&amp;#20998;&amp;#26512;&amp;#34920; 362&lt;br /&gt;&amp;#22270;&amp;#34920;&amp;#65306;2010-2013&amp;#24180;&amp;#21414;&amp;#38376;&amp;#20094;&amp;#29031;&amp;#20809;&amp;#30005;&amp;#32929;&amp;#20221;&amp;#26377;&amp;#38480;&amp;#20844;&amp;#21496;&amp;#20027;&amp;#35201;&amp;#36130;&amp;#21153;&amp;#25968;&amp;#25454;&amp;#20998;&amp;#26512;&amp;#34920; 363&lt;br /&gt;&amp;#22270;&amp;#34920;&amp;#65306;2010-2013&amp;#24180;&amp;#21414;&amp;#38376;&amp;#20094;&amp;#29031;&amp;#20809;&amp;#30005;&amp;#32929;&amp;#20221;&amp;#26377;&amp;#38480;&amp;#20844;&amp;#21496;&amp;#21033;&amp;#28070;&amp;#26500;&amp;#25104;&amp;#19982;&amp;#30408;&amp;#21033;&amp;#33021;&amp;#21147;&amp;#20998;&amp;#26512;&amp;#34920; 363&lt;br /&gt;&amp;#22270;&amp;#34920;&amp;#65306;2010-2013&amp;#24180;&amp;#21414;&amp;#38376;&amp;#20094;&amp;#29031;&amp;#20809;&amp;#30005;&amp;#32929;&amp;#20221;&amp;#26377;&amp;#38480;&amp;#20844;&amp;#21496;&amp;#36164;&amp;#20135;&amp;#19982;&amp;#36127;&amp;#20538;&amp;#20998;&amp;#26512;&amp;#34920; 363&lt;br /&gt;&amp;#22270;&amp;#34920;&amp;#65306;2011&amp;#24180;&amp;#20315;&amp;#23665;&amp;#24066;&amp;#22269;&amp;#26143;&amp;#20809;&amp;#30005;&amp;#32929;&amp;#20221;&amp;#26377;&amp;#38480;&amp;#20844;&amp;#21496;&amp;#20027;&amp;#33829;&amp;#26500;&amp;#25104;&amp;#25968;&amp;#25454;&amp;#20998;&amp;#26512;&amp;#34920; 37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0315;&amp;#23665;&amp;#24066;&amp;#22269;&amp;#26143;&amp;#20809;&amp;#30005;&amp;#32929;&amp;#20221;&amp;#26377;&amp;#38480;&amp;#20844;&amp;#21496;&amp;#20027;&amp;#33829;&amp;#26500;&amp;#25104;&amp;#25968;&amp;#25454;&amp;#20998;&amp;#26512;&amp;#34920; 370&lt;br /&gt;&amp;#22270;&amp;#34920;&amp;#65306;2010-2013&amp;#24180;&amp;#20315;&amp;#23665;&amp;#24066;&amp;#22269;&amp;#26143;&amp;#20809;&amp;#30005;&amp;#32929;&amp;#20221;&amp;#26377;&amp;#38480;&amp;#20844;&amp;#21496;&amp;#20027;&amp;#35201;&amp;#36130;&amp;#21153;&amp;#25968;&amp;#25454;&amp;#20998;&amp;#26512;&amp;#34920; 371&lt;br /&gt;&amp;#22270;&amp;#34920;&amp;#65306;2010-2013&amp;#24180;&amp;#20315;&amp;#23665;&amp;#24066;&amp;#22269;&amp;#26143;&amp;#20809;&amp;#30005;&amp;#32929;&amp;#20221;&amp;#26377;&amp;#38480;&amp;#20844;&amp;#21496;&amp;#21033;&amp;#28070;&amp;#26500;&amp;#25104;&amp;#19982;&amp;#30408;&amp;#21033;&amp;#33021;&amp;#21147;&amp;#20998;&amp;#26512;&amp;#34920; 371&lt;br /&gt;&amp;#22270;&amp;#34920;&amp;#65306;2010-2013&amp;#24180;&amp;#20315;&amp;#23665;&amp;#24066;&amp;#22269;&amp;#26143;&amp;#20809;&amp;#30005;&amp;#32929;&amp;#20221;&amp;#26377;&amp;#38480;&amp;#20844;&amp;#21496;&amp;#32463;&amp;#33829;&amp;#33021;&amp;#21147;&amp;#20998;&amp;#26512;&amp;#34920; 371&lt;br /&gt;&amp;#22270;&amp;#34920;&amp;#65306;2010-2013&amp;#24180;&amp;#20315;&amp;#23665;&amp;#24066;&amp;#22269;&amp;#26143;&amp;#20809;&amp;#30005;&amp;#32929;&amp;#20221;&amp;#26377;&amp;#38480;&amp;#20844;&amp;#21496;&amp;#21457;&amp;#23637;&amp;#33021;&amp;#21147;&amp;#20998;&amp;#26512;&amp;#34920; 371&lt;br /&gt;&amp;#22270;&amp;#34920;&amp;#65306;2010-2013&amp;#24180;&amp;#20315;&amp;#23665;&amp;#24066;&amp;#22269;&amp;#26143;&amp;#20809;&amp;#30005;&amp;#32929;&amp;#20221;&amp;#26377;&amp;#38480;&amp;#20844;&amp;#21496;&amp;#36164;&amp;#20135;&amp;#19982;&amp;#36127;&amp;#20538;&amp;#20998;&amp;#26512;&amp;#34920; 372&lt;br /&gt;&amp;#22270;&amp;#34920;&amp;#65306;&amp;#19978;&amp;#28023;&amp;#34013;&amp;#23453;&amp;#20809;&amp;#30005;&amp;#26448;&amp;#26009;&amp;#26377;&amp;#38480;&amp;#20844;&amp;#21496;&amp;#32452;&amp;#32455;&amp;#32467;&amp;#26500; 375&lt;br /&gt;&amp;#22270;&amp;#34920;&amp;#65306;2008&amp;#24180;&amp;#22823;&amp;#36830;&amp;#36335;&amp;#32654;&amp;#33455;&amp;#29255;&amp;#31185;&amp;#25216;&amp;#26377;&amp;#38480;&amp;#20844;&amp;#21496;&amp;#21457;&amp;#23637;&amp;#22823;&amp;#20107;&amp;#35760; 377&lt;br /&gt;&amp;#22270;&amp;#34920;&amp;#65306;&amp;#20315;&amp;#23665;&amp;#24066;&amp;#22269;&amp;#26143;&amp;#20809;&amp;#30005;&amp;#32929;&amp;#20221;&amp;#26377;&amp;#38480;&amp;#20844;&amp;#21496;&amp;#21457;&amp;#23637;&amp;#21382;&amp;#31243; 380&lt;br /&gt;&amp;#22270;&amp;#34920;&amp;#65306;&amp;#20315;&amp;#23665;&amp;#24066;&amp;#22269;&amp;#26143;&amp;#20809;&amp;#30005;&amp;#32929;&amp;#20221;&amp;#26377;&amp;#38480;&amp;#32452;&amp;#32455;&amp;#32467;&amp;#26500; 381&lt;br /&gt;&amp;#22270;&amp;#34920;&amp;#65306;&amp;#21508;&amp;#24180;&amp;#19987;&amp;#21033;&amp;#20214;&amp;#25968;&amp;#32479;&amp;#35745;&amp;#65288;&amp;#25968;&amp;#25454;&amp;#26356;&amp;#26032;&amp;#26102;&amp;#38388;&amp;#65306;2010&amp;#24180;4&amp;#26376;30&amp;#26085;&amp;#65289; 382&lt;br /&gt;&amp;#22270;&amp;#34920;&amp;#65306;&amp;#20197;&amp;#19987;&amp;#21033;&amp;#20248;&amp;#20808;&amp;#26435;&amp;#24180;&amp;#20221;&amp;#32479;&amp;#35745;&amp;#30340;&amp;#20840;&amp;#29699;LED&amp;#19987;&amp;#21033;&amp;#25968;&amp;#65288;&amp;#26609;&amp;#24418;&amp;#22270;&amp;#65289; 383&lt;br /&gt;&amp;#22270;&amp;#34920;&amp;#65306;&amp;#33267;&amp;#20170;&amp;#20173;&amp;#22312;&amp;#20445;&amp;#25252;&amp;#26399;&amp;#38480;&amp;#20869;&amp;#20840;&amp;#29699;LED&amp;#19987;&amp;#21033;&amp;#25968;&amp;#65288;&amp;#32447;&amp;#24418;&amp;#22270;&amp;#65289; 384&lt;br /&gt;&amp;#22270;&amp;#34920;&amp;#65306;&amp;#20197;&amp;#19987;&amp;#21033;&amp;#20844;&amp;#24320;&amp;#24180;&amp;#20221;&amp;#32479;&amp;#35745;&amp;#30340;&amp;#20840;&amp;#29699;LED&amp;#19987;&amp;#21033;&amp;#25968;&amp;#65288;&amp;#26609;&amp;#24418;&amp;#22270;&amp;#65289; 385&lt;br /&gt;&amp;#22270;&amp;#34920;&amp;#65306;&amp;#20197;&amp;#19987;&amp;#21033;&amp;#20844;&amp;#24320;&amp;#24180;&amp;#20221;&amp;#32479;&amp;#35745;&amp;#30340;&amp;#20840;&amp;#29699;LED&amp;#19987;&amp;#21033;&amp;#25968;&amp;#65288;&amp;#32447;&amp;#22270;&amp;#65289; 385&lt;br /&gt;&amp;#22270;&amp;#34920;&amp;#65306;&amp;#20197;&amp;#19987;&amp;#21033;&amp;#20248;&amp;#20808;&amp;#26435;&amp;#24180;&amp;#20221;&amp;#32479;&amp;#35745;&amp;#30340;&amp;#20840;&amp;#29699;LED&amp;#19987;&amp;#21033;&amp;#25968;&amp;#65288;&amp;#32447;&amp;#24418;&amp;#22270;&amp;#65289; 386&lt;br /&gt;&amp;#22270;&amp;#34920;&amp;#65306;&amp;#33267;&amp;#20170;&amp;#24050;&amp;#22833;&amp;#25928;&amp;#30340;&amp;#20840;&amp;#29699;LED&amp;#19987;&amp;#21033;&amp;#25968;&amp;#65288;&amp;#32447;&amp;#24418;&amp;#22270;&amp;#65289; 387&lt;br /&gt;&amp;#22270;&amp;#34920;&amp;#65306;&amp;#25105;&amp;#22269;&amp;#22823;&amp;#38470;&amp;#22320;&amp;#21306;LED&amp;#19987;&amp;#21033;&amp;#30003;&amp;#35831;&amp;#24773;&amp;#20917; 392&lt;br /&gt;&amp;#22270;&amp;#34920;&amp;#65306;&amp;#30693;&amp;#21517;&amp;#21322;&amp;#23548;&amp;#20307;&amp;#29031;&amp;#26126;&amp;#20225;&amp;#19994;&amp;#21450;&amp;#37096;&amp;#20998;&amp;#22806;&amp;#20225;&amp;#22312;&amp;#22823;&amp;#38470;&amp;#22320;&amp;#21306;&amp;#30003;&amp;#35831;&amp;#19987;&amp;#21033;&amp;#24773;&amp;#20917; 393&lt;br /&gt;&amp;#22270;&amp;#34920;&amp;#65306;2010&amp;#24180;&amp;#25105;&amp;#22269;&amp;#21508;&amp;#31867;&amp;#29992;&amp;#25143;&amp;#29031;&amp;#26126;&amp;#20135;&amp;#21697;&amp;#22312;&amp;#29992;&amp;#37327;&amp;#21450;&amp;#21344;&amp;#26377;&amp;#29575; 421&lt;br /&gt;&amp;#22270;&amp;#34920;&amp;#65306;&amp;ldquo;&amp;#21313;&amp;#20108;&amp;#20116;&amp;rdquo; &amp;#21322;&amp;#23548;&amp;#20307;&amp;#29031;&amp;#26126;&amp;#31185;&amp;#25216;&amp;#21457;&amp;#23637;&amp;#20027;&amp;#35201;&amp;#25351;&amp;#26631; 436&lt;br /&gt;&amp;#22270;&amp;#34920;&amp;#65306;&amp;#37096;&amp;#20998;&amp;#22320;&amp;#21306;&amp;#25512;&amp;#24191;LED &amp;#20844;&amp;#20849;&amp;#29031;&amp;#26126;&amp;#25919;&amp;#31574; 447&lt;br /&gt;&amp;#22270;&amp;#34920;&amp;#65306;LED &amp;#36890;&amp;#29992;&amp;#29031;&amp;#26126;&amp;#20027;&amp;#35201;&amp;#24212;&amp;#29992;&amp;#31034;&amp;#20363;&amp;#21450;&amp;#28436;&amp;#36827;&amp;#36235;&amp;#21183; 448&lt;br /&gt;&amp;#22270;&amp;#34920;&amp;#65306;&amp;#29031;&amp;#26126;&amp;#24066;&amp;#22330;&amp;#21010;&amp;#20998;&amp;#65288;&amp;#25968;&amp;#37327;&amp;#65289; 449&lt;br /&gt;&amp;#22270;&amp;#34920;&amp;#65306;&amp;#21508;&amp;#31181;&amp;#28783;&amp;#20855;&amp;#21151;&amp;#32791;&amp;#27604;&amp;#36739; 449&lt;br /&gt;&amp;#22270;&amp;#34920;&amp;#65306;2009-2016&amp;#24180;&amp;#19990;&amp;#30028;&amp;#21508;&amp;#22320;&amp;#30333;&amp;#28861;&amp;#28783;&amp;#31105;&amp;#21806;&amp;#26085;&amp;#31243; 452&lt;br /&gt;&amp;#22270;&amp;#34920;&amp;#65306;&amp;#23425;&amp;#27874;13 &amp;#24180;1 &amp;#23395;&amp;#24230;LED &amp;#28783;&amp;#20855;&amp;#20986;&amp;#21475;&amp;#24773;&amp;#20917; 452&lt;br /&gt;&amp;#22270;&amp;#34920;&amp;#65306;2009-2015&amp;#24180;LED &amp;#33455;&amp;#29255;&amp;#20379;&amp;#27714;&amp;#27169;&amp;#22411; 453&lt;br /&gt;&amp;#22270;&amp;#34920;&amp;#65306;2011-2013&amp;#24180;&amp;#20027;&amp;#27969;&amp;#23553;&amp;#35013;&amp;#22120;&amp;#20214;&amp;#20215;&amp;#26684;&amp;#36300;&amp;#24133;&amp;#36235;&amp;#32531; 454&lt;br /&gt;&amp;#22270;&amp;#34920;&amp;#65306;2006-2011&amp;#24180;&amp;#25105;&amp;#22269;LED&amp;#20135;&amp;#19994;&amp;#21508;&amp;#29615;&amp;#33410;&amp;#20135;&amp;#19994;&amp;#35268;&amp;#27169; 464&lt;br /&gt;&amp;#22270;&amp;#34920;&amp;#65306;LED&amp;#20135;&amp;#19994;&amp;#38142; 464&lt;br /&gt;&amp;#22270;&amp;#34920;&amp;#65306;2011&amp;#24180;&amp;#25105;&amp;#22269;LED&amp;#20135;&amp;#19994;&amp;#24212;&amp;#29992;&amp;#39046;&amp;#22495;&amp;#20998;&amp;#24067; 465&lt;br /&gt;&amp;#22270;&amp;#34920;&amp;#65306;&amp;#19990;&amp;#30028;&amp;#21508;&amp;#22269;&amp;#23478;&amp;#21644;&amp;#22320;&amp;#21306;&amp;#30333;&amp;#28861;&amp;#28783;&amp;#31105;&amp;#29992;&amp;#26102;&amp;#38388;&amp;#34920; 466&lt;br /&gt;&amp;#22270;&amp;#34920;&amp;#65306;2008-2013&amp;#24180;&amp;#20840;&amp;#29699;LED&amp;#29031;&amp;#26126;&amp;#24066;&amp;#22330;&amp;#28183;&amp;#36879;&amp;#29575; 467&lt;br /&gt;&amp;#22270;&amp;#34920;&amp;#65306;2007-2011&amp;#24180;&amp;#25105;&amp;#22269;MOCVD&amp;#35774;&amp;#22791;&amp;#23433;&amp;#35013;&amp;#37327; 468&lt;br /&gt;&amp;#22270;&amp;#34920;&amp;#65306;LED&amp;#24212;&amp;#29992;&amp;#24066;&amp;#22330;&amp;#21344;&amp;#27604; 475&lt;br /&gt;&amp;#22270;&amp;#34920;&amp;#65306;LED&amp;#23553;&amp;#35013;&amp;#20225;&amp;#19994;&amp;#20013;&amp;#22823;&amp;#23610;&amp;#23544;&amp;#32972;&amp;#20809;&amp;#33829;&amp;#25910; 476&lt;br /&gt;&amp;#22270;&amp;#34920;&amp;#65306;2011-2012&amp;#24180;LED&amp;#23553;&amp;#35013;&amp;#27611;&amp;#21033;&amp;#29575;&amp;#65288;&amp;#20197;&amp;#29790;&amp;#20016;&amp;#20026;&amp;#20363;&amp;#65289; 477&lt;br /&gt;&amp;#22270;&amp;#34920;&amp;#65306;2010-2012&amp;#24180;&amp;#23553;&amp;#35013;&amp;#20225;&amp;#19994;&amp;#21333;&amp;#23395;&amp;#24230;&amp;#27611;&amp;#21033;&amp;#29575; 477&lt;br /&gt;&amp;#22270;&amp;#34920;&amp;#65306;2009-2012&amp;#24180;&amp;#19977;&amp;#23433;&amp;#20809;&amp;#30005;&amp;#33455;&amp;#29255;&amp;#19994;&amp;#21153;&amp;#27611;&amp;#21033;&amp;#29575;&amp;#27700;&amp;#24179; 478&lt;br /&gt;&amp;#22270;&amp;#34920;&amp;#65306;&amp;#26367;&amp;#20195;40W&amp;#30333;&amp;#28861;&amp;#28783;LED&amp;#29699;&amp;#27873;&amp;#28783;&amp;#25253;&amp;#20215;&amp;#65288;USD&amp;#65289; 479&lt;br /&gt;&amp;#22270;&amp;#34920;&amp;#65306;&amp;#32654;&amp;#22269;&amp;#33410;&amp;#33021;&amp;#28783;&amp;#20215;&amp;#26684;&amp;#36208;&amp;#21183; 480&lt;br /&gt;&amp;#22270;&amp;#34920;&amp;#65306;2000-2010&amp;#24180;&amp;#32654;&amp;#22269;&amp;#33410;&amp;#33021;&amp;#28783;&amp;#28183;&amp;#36879;&amp;#29575; 480&lt;br /&gt;&amp;#22270;&amp;#34920;&amp;#65306;&amp;#22269;&amp;#20869;&amp;#29031;&amp;#26126;&amp;#34892;&amp;#19994;&amp;#21457;&amp;#23637; 482&lt;br /&gt;&amp;#22270;&amp;#34920;&amp;#65306;2002-2011&amp;#24180;&amp;#29031;&amp;#26126;&amp;#20225;&amp;#19994;&amp;#25910;&amp;#20837;&amp;#35268;&amp;#27169;&amp;#65288;&amp;#30334;&amp;#19975;&amp;#20803;&amp;#65289; 483&lt;br /&gt;&amp;#22270;&amp;#34920;&amp;#65306;2002-2011&amp;#24180;&amp;#29031;&amp;#26126;&amp;#20928;&amp;#21033;&amp;#29575;&amp;#27700;&amp;#24179; 483&lt;br /&gt;&amp;#22270;&amp;#34920;&amp;#65306;LED&amp;#29031;&amp;#26126;&amp;#20225;&amp;#19994;&amp;#21457;&amp;#23637;&amp;#31574;&amp;#30053; 484&lt;br /&gt;&amp;#22270;&amp;#34920;&amp;#65306;LED&amp;#23553;&amp;#35013;&amp;#29031;&amp;#26126;&amp;#20225;&amp;#19994;&amp;#22312;&amp;#25163;&amp;#29616;&amp;#37329;&amp;#65288;&amp;#30334;&amp;#19975;&amp;#20803;&amp;#65289; 484&lt;br /&gt;&amp;#22270;&amp;#34920;&amp;#65306;&amp;#22269;&amp;#20869;MOCVD&amp;#35774;&amp;#22791;&amp;#20445;&amp;#26377;&amp;#37327;&amp;#20998;&amp;#24067; 485&lt;br /&gt;&amp;#22270;&amp;#34920;&amp;#65306;&amp;#21488;&amp;#28286;&amp;#19978;&amp;#24066;LED&amp;#33455;&amp;#29255;&amp;#20225;&amp;#19994;&amp;#33829;&amp;#25910;&amp;#21344;&amp;#27604; 486&lt;br /&gt;&amp;#22270;&amp;#34920;&amp;#65306;2012&amp;#24180;&amp;#21488;&amp;#28286;LED&amp;#33455;&amp;#29255;&amp;#21378;&amp;#21830;&amp;#36816;&amp;#34892;&amp;#24773;&amp;#20917; 487&lt;br /&gt;&amp;#22270;&amp;#34920;&amp;#65306;LED&amp;#34892;&amp;#19994;&amp;#21457;&amp;#23637;&amp;#36235;&amp;#21183; 48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90.html"&gt;http://www.cction.com/report/201311/10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